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missione consultiva inter-direzionale per l’attribuzione delle qualifiche di disagio e particolare disagio di cui all’art. 144 del DPR 18/67</w:t>
      </w:r>
    </w:p>
    <w:p>
      <w:pPr>
        <w:pStyle w:val="TextBody"/>
        <w:rPr/>
      </w:pPr>
      <w:r>
        <w:rPr/>
        <w:t xml:space="preserve"> </w:t>
      </w:r>
      <w:r>
        <w:rPr/>
        <w:t>e dei benefici di cui all’art. 7 del DPR 306/91</w:t>
      </w:r>
    </w:p>
    <w:p>
      <w:pPr>
        <w:pStyle w:val="TextBody"/>
        <w:rPr>
          <w:i/>
          <w:i/>
        </w:rPr>
      </w:pPr>
      <w:r>
        <w:rPr>
          <w:i/>
        </w:rPr>
        <w:t>Esiti della seduta del 22 novembre 2017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Proroga qualifica di particolare disagio ed art. 7, dal 01/01/2018 al 31/12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hgabat (Turkmenistan)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Astana (Kazakhstan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irut (Libano)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Città di Guatemala (Guatemal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akry (Guine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masco (Siri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rbil (Iraq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w Delhi, Mumbai e Calcutta (India)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iamey (Niger)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en-US"/>
        </w:rPr>
        <w:t xml:space="preserve">Pechino, Chongqing (Rep. Pop. </w:t>
      </w:r>
      <w:r>
        <w:rPr>
          <w:i/>
          <w:sz w:val="24"/>
          <w:szCs w:val="24"/>
        </w:rPr>
        <w:t>Cinese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aanbaatar (Mongoli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oga qualifica di disagio ed art. 7, dal 01/01/2018 al 31/12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nkara, Istanbul e Izmir (Turchi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man (Giordani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sinau (Moldov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arta (Indonesi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sk (Bielorussia)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Tunisi (Tunisia)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Proroga qualifica di particolare disagio, dal 01/01/2018 al 31/12/2018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Riad e Gedda (Arabia Saudit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 Salvador (El Salvador)</w:t>
      </w:r>
    </w:p>
    <w:p>
      <w:pPr>
        <w:pStyle w:val="Normal"/>
        <w:ind w:left="36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Teheran (Iran)</w:t>
      </w:r>
    </w:p>
    <w:p>
      <w:pPr>
        <w:pStyle w:val="Normal"/>
        <w:ind w:left="36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Tripoli e Bengasi  (Libia)</w:t>
      </w:r>
    </w:p>
    <w:p>
      <w:pPr>
        <w:pStyle w:val="Normal"/>
        <w:ind w:left="36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Il Cairo (Egitto)</w:t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>
          <w:b/>
          <w:bCs/>
          <w:sz w:val="24"/>
          <w:szCs w:val="24"/>
        </w:rPr>
        <w:t>Proroga qualifica di disagio, dal 01/01/2018 al 31/12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ku (Azerbaijan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gotà (Colombi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lombo (Sri Lanka)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Hanoi e Ho-Chi-Minh-City (Vietnam)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Hong Kong (Rep. Pop. Cinese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revan (Armeni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vana (Cub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ma (Perù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ila (Filippine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an José (Costa Rica)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o Domingo (Rep. Dominican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blisi (Georgi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 Aviv (Israele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kyo e Osaka (Giappone)</w:t>
      </w:r>
    </w:p>
    <w:p>
      <w:pPr>
        <w:pStyle w:val="Heading1"/>
        <w:ind w:right="-1" w:hanging="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roga art. 7 del DPR 306/91, dal 01/01/2018 al 31/12/2018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az (Bolivia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ama (Bahrein)</w:t>
      </w:r>
    </w:p>
    <w:p>
      <w:pPr>
        <w:pStyle w:val="Normal"/>
        <w:ind w:left="360" w:hanging="0"/>
        <w:rPr/>
      </w:pPr>
      <w:r>
        <w:rPr>
          <w:bCs/>
          <w:i/>
          <w:sz w:val="24"/>
          <w:szCs w:val="24"/>
        </w:rPr>
        <w:t>Pretoria, Johannesburg e Cape Town  (Sud Africa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voca art. 7 del DPR 306/91, a decorrere dal 01/01/20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rajevo (Rep. Bosnia-Erzegovina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2:00Z</dcterms:created>
  <dc:creator>carmela.petrone</dc:creator>
  <dc:description/>
  <dc:language>en-US</dc:language>
  <cp:lastModifiedBy>pc</cp:lastModifiedBy>
  <cp:lastPrinted>2017-12-04T18:55:00Z</cp:lastPrinted>
  <dcterms:modified xsi:type="dcterms:W3CDTF">2017-12-14T12:02:00Z</dcterms:modified>
  <cp:revision>2</cp:revision>
  <dc:subject/>
  <dc:title>Variazioni alle attribuzioni delle qualifiche di disagio e particolare disagio e dell’applicazione dell’art</dc:title>
</cp:coreProperties>
</file>