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spacing w:val="20"/>
          <w:sz w:val="44"/>
        </w:rPr>
      </w:pPr>
      <w:r>
        <w:rPr>
          <w:b/>
          <w:bCs/>
          <w:i/>
          <w:iCs/>
          <w:spacing w:val="20"/>
          <w:sz w:val="44"/>
        </w:rPr>
        <w:t>CGIL        CISL        UIL</w:t>
      </w:r>
    </w:p>
    <w:p>
      <w:pPr>
        <w:pStyle w:val="TextBodyIndent"/>
        <w:jc w:val="center"/>
        <w:rPr>
          <w:b/>
          <w:b/>
          <w:bCs/>
          <w:i/>
          <w:i/>
          <w:iCs/>
          <w:spacing w:val="20"/>
          <w:sz w:val="44"/>
        </w:rPr>
      </w:pPr>
      <w:r>
        <w:rPr>
          <w:b/>
          <w:bCs/>
          <w:i/>
          <w:iCs/>
          <w:spacing w:val="20"/>
          <w:sz w:val="4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pacing w:val="20"/>
          <w:sz w:val="44"/>
        </w:rPr>
      </w:pPr>
      <w:r>
        <w:rPr>
          <w:b/>
          <w:bCs/>
          <w:i/>
          <w:iCs/>
          <w:spacing w:val="20"/>
          <w:sz w:val="44"/>
        </w:rPr>
      </w:r>
    </w:p>
    <w:p>
      <w:pPr>
        <w:pStyle w:val="TextBodyIndent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 xml:space="preserve">LA BATTAGLIA PER L'AUMENTO DEGLI ORGANICI DEVE COINVOLGERE ANCHE I SINDACATI  </w:t>
      </w:r>
    </w:p>
    <w:p>
      <w:pPr>
        <w:pStyle w:val="TextBodyIndent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rPr/>
      </w:pPr>
      <w:r>
        <w:rPr/>
        <w:t>Nei giorni scorsi la DGPE ha presentato ai Sindacati delle tabelle elaborate per motivare la richiesta di rafforzamento degli organici del personale del MAE.</w:t>
      </w:r>
    </w:p>
    <w:p>
      <w:pPr>
        <w:pStyle w:val="TextBodyIndent"/>
        <w:rPr/>
      </w:pPr>
      <w:r>
        <w:rPr/>
        <w:t>Riportiamo ampi stralci della lettera che abbiamo inviato al Direttore Generale,  al Segretario Generale ed al Ministro Frattini, con le nostre valutazioni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"Egregio Direttore Generale, nell’incontro del 29 settembre u.s. ci sono state consegnate delle tabelle frutto del lavoro svolto dall’Amministrazione in vista della riunione del Consiglio per gli Affari Internazionali del 4 ottobre p.v. I dati presentati sono stati raccolti per rispondere a due esigenz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arare gli organici delle nostre rappresentanze a quelli di altri cinque Paesi europei (Francia, Germania, Paesi Bassi, Regno Unito e Spagna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egnare gli organici ottimali di ciascuna rappresentanza, per le 5 categorie di personale (diplomatici, dirigenti, aree funzionali, contrattisti ed esperti);</w:t>
      </w:r>
    </w:p>
    <w:p>
      <w:pPr>
        <w:pStyle w:val="TextBodyIndent"/>
        <w:rPr/>
      </w:pPr>
      <w:r>
        <w:rPr/>
        <w:t xml:space="preserve">Riteniamo che le </w:t>
      </w:r>
      <w:r>
        <w:rPr>
          <w:b/>
          <w:bCs/>
        </w:rPr>
        <w:t>tabelle di comparazione</w:t>
      </w:r>
      <w:r>
        <w:rPr/>
        <w:t xml:space="preserve"> rappresentino </w:t>
      </w:r>
      <w:r>
        <w:rPr>
          <w:b/>
          <w:bCs/>
        </w:rPr>
        <w:t>dati oggettivi importanti</w:t>
      </w:r>
      <w:r>
        <w:rPr/>
        <w:t xml:space="preserve"> e che averli raccolti sia un utile contributo alla comune opera di sensibilizzazione tesa ad ottenere l’adeguamento delle risorse umane della Farnesina alle esigenze del Paese in campo internazionale. I dati evidenziano una situazione di drammatico svantaggio del nostro paese, in chiara contraddizione con l’importanza che il nostro Governo continua a dichiarare di voler assegnare alla politica ester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Riteniamo invece che i dati sugli “organici ottimali” non siano sufficientemente significativi</w:t>
      </w:r>
      <w:r>
        <w:rPr>
          <w:rFonts w:cs="Times New Roman" w:ascii="Times New Roman" w:hAnsi="Times New Roman"/>
          <w:sz w:val="28"/>
        </w:rPr>
        <w:t xml:space="preserve"> per gli evidenti limiti metodologici con i quali sono stati definiti. Come Lei ha chiaramente spiegato nel corso della riunione di presentazione, per riuscire a produrre dei dati significativi sarebbe stato necessario disporre di molto più tempo. Dapprima, sulla base delle specifiche competenze che la normativa vigente prevede per le differenti carriere (</w:t>
      </w:r>
      <w:r>
        <w:rPr>
          <w:rFonts w:cs="Times New Roman" w:ascii="Times New Roman" w:hAnsi="Times New Roman"/>
          <w:i/>
          <w:iCs/>
          <w:sz w:val="28"/>
          <w:u w:val="single"/>
        </w:rPr>
        <w:t>e affrontando anche l’irrisolto problema della sovrapposizione di alcune funzioni tra figure professionali delle cinque categorie citate)</w:t>
      </w:r>
      <w:r>
        <w:rPr>
          <w:rFonts w:cs="Times New Roman" w:ascii="Times New Roman" w:hAnsi="Times New Roman"/>
          <w:i/>
          <w:i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si sarebbero dovute predisporre delle piante organiche teoriche minime per ogni sede; successivamente si sarebbero dovute esaminare le particolari situazioni in base agli specifici obiettivi e carichi di lavoro per  giustificare eventuali scostamenti dall’organico teorico. Questa è, peraltro, la metodologia che venne usata in passato per elaborare il DL 266 di riforma del Ministero e delle sue carriere."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Abbiamo quindi rivolto all'Amministrazione l'invito a procedere con spirito unitario e di rispetto degli impegni assunti con il protocollo d’intenti sottoscritto in data 31.5.2004 evitando di introdurre possibili elementi di confusione e ulteriori divisioni che potrebbero portare ad uno scontro molto dannoso per il Ministero degli Affari Esteri e perdente per </w:t>
      </w:r>
      <w:r>
        <w:rPr>
          <w:rFonts w:cs="Times New Roman" w:ascii="Times New Roman" w:hAnsi="Times New Roman"/>
          <w:b/>
          <w:bCs/>
          <w:sz w:val="28"/>
        </w:rPr>
        <w:t xml:space="preserve">tutti </w:t>
      </w:r>
      <w:r>
        <w:rPr>
          <w:rFonts w:cs="Times New Roman" w:ascii="Times New Roman" w:hAnsi="Times New Roman"/>
          <w:sz w:val="28"/>
        </w:rPr>
        <w:t xml:space="preserve">i suoi lavorator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a, 01.10.0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i/>
          <w:i/>
          <w:iCs/>
          <w:spacing w:val="20"/>
          <w:sz w:val="44"/>
        </w:rPr>
      </w:pPr>
      <w:r>
        <w:rPr>
          <w:b/>
          <w:bCs/>
          <w:i/>
          <w:iCs/>
          <w:spacing w:val="20"/>
          <w:sz w:val="44"/>
        </w:rPr>
        <w:t>CGIL</w:t>
        <w:tab/>
        <w:tab/>
        <w:t xml:space="preserve">        CISL</w:t>
        <w:tab/>
        <w:tab/>
        <w:t xml:space="preserve">        UI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14:00Z</dcterms:created>
  <dc:creator>cgil-esteri</dc:creator>
  <dc:description/>
  <dc:language>en-US</dc:language>
  <cp:lastModifiedBy>cgil-esteri</cp:lastModifiedBy>
  <dcterms:modified xsi:type="dcterms:W3CDTF">2004-10-07T11:14:00Z</dcterms:modified>
  <cp:revision>2</cp:revision>
  <dc:subject/>
  <dc:title>CGIL        CISL        UIL</dc:title>
</cp:coreProperties>
</file>