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rFonts w:ascii="Palatino;Book Antiqua" w:hAnsi="Palatino;Book Antiqua" w:cs="Tahom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drawing>
          <wp:inline distT="0" distB="0" distL="0" distR="0">
            <wp:extent cx="60007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jc w:val="center"/>
        <w:rPr>
          <w:rFonts w:ascii="Palatino;Book Antiqua" w:hAnsi="Palatino;Book Antiqua" w:cs="Tahoma"/>
          <w:b/>
          <w:b/>
          <w:sz w:val="24"/>
          <w:szCs w:val="24"/>
        </w:rPr>
      </w:pPr>
      <w:r>
        <w:rPr>
          <w:rFonts w:cs="Tahoma" w:ascii="Palatino;Book Antiqua" w:hAnsi="Palatino;Book Antiqua"/>
          <w:b/>
          <w:sz w:val="24"/>
          <w:szCs w:val="24"/>
        </w:rPr>
      </w:r>
    </w:p>
    <w:p>
      <w:pPr>
        <w:pStyle w:val="TextBodyIndent"/>
        <w:ind w:firstLine="720"/>
        <w:jc w:val="center"/>
        <w:rPr/>
      </w:pPr>
      <w:r>
        <w:rPr>
          <w:rFonts w:cs="Tahoma" w:ascii="Palatino;Book Antiqua" w:hAnsi="Palatino;Book Antiqua"/>
          <w:b/>
          <w:sz w:val="24"/>
          <w:szCs w:val="24"/>
        </w:rPr>
        <w:t xml:space="preserve">Comunicato Stampa di </w:t>
      </w:r>
    </w:p>
    <w:p>
      <w:pPr>
        <w:pStyle w:val="TextBodyIndent"/>
        <w:ind w:firstLine="720"/>
        <w:jc w:val="center"/>
        <w:rPr/>
      </w:pPr>
      <w:r>
        <w:rPr>
          <w:rFonts w:cs="Tahoma" w:ascii="Palatino;Book Antiqua" w:hAnsi="Palatino;Book Antiqua"/>
          <w:b/>
          <w:sz w:val="24"/>
          <w:szCs w:val="24"/>
        </w:rPr>
        <w:t xml:space="preserve">Carlo Podda Segretario Generale FP CGIL Nazionale </w:t>
      </w:r>
    </w:p>
    <w:p>
      <w:pPr>
        <w:pStyle w:val="Normal"/>
        <w:jc w:val="both"/>
        <w:rPr>
          <w:rFonts w:ascii="Palatino;Book Antiqua" w:hAnsi="Palatino;Book Antiqua" w:cs="Tahoma"/>
          <w:b/>
          <w:b/>
          <w:sz w:val="24"/>
          <w:szCs w:val="24"/>
        </w:rPr>
      </w:pPr>
      <w:r>
        <w:rPr>
          <w:rFonts w:cs="Tahoma" w:ascii="Palatino;Book Antiqua" w:hAnsi="Palatino;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i profila un grande successo dello sciopero indetto dalla FP Cgil nei settori del lavoro pubblico per rivendicare gli obbiettivi della piattaforma unitaria di giugno e contro il Protocollo Brunetta firmato da Cisl e Uil a Palazzo Chi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 cortei che in questi momenti si stanno formando nei capoluoghi di regione sono grandissimi e vivaciss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Ecco alcune prime notizie dalle piazze princip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 Napoli dove oltre 30.000 persone si stanno dirigendo verso Piazza del Gesù Nuovo per il comizio conclusivo, il Museo Capodimonte e quello Archeologico sono chiusi, al CTO sono chiusi gli ambulatori e le sale operatorie, l’Agenzia del Territorio di Napoli è chiusa, in cinque circoscrizioni la polizia municipale è ferma.</w:t>
      </w:r>
    </w:p>
    <w:p>
      <w:pPr>
        <w:pStyle w:val="Normal"/>
        <w:jc w:val="both"/>
        <w:rPr/>
      </w:pPr>
      <w:r>
        <w:rPr/>
        <w:t>All’ospedale Landolfi di Avellino lo sciopero è al 60%, nei comuni di Quarto e S. Giorgio l’adesione è al 70%, l’INPS di Nola è chi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 Palermo, piazza Politeama è gremita, 50.000 persone danno vita al corteo che ha iniziato a muoversi perché la piazza non riesce più a contenere tutti, il traffico è in tilt, a causa del nostro corteo e dei due degli studenti - che confluiranno in uno solo per il comizio finale -   e all’adesione allo sciopero del 70% della polizia municip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E’ un’altra grande giornata di lotta e partecipazione delle lavoratrici e dei lavoratori dei comparti pubbl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4 novembr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05:00Z</dcterms:created>
  <dc:creator>martina</dc:creator>
  <dc:description/>
  <cp:keywords/>
  <dc:language>en-US</dc:language>
  <cp:lastModifiedBy>Zag</cp:lastModifiedBy>
  <cp:lastPrinted>2008-11-14T11:35:00Z</cp:lastPrinted>
  <dcterms:modified xsi:type="dcterms:W3CDTF">2008-11-18T23:05:00Z</dcterms:modified>
  <cp:revision>2</cp:revision>
  <dc:subject/>
  <dc:title>Si profila un grande successo dello sciopero indetto dalla FP Cgil nei settori del lavoro pubblico per rivendicare gli obbiett</dc:title>
</cp:coreProperties>
</file>