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0" w:hanging="0"/>
        <w:rPr/>
      </w:pPr>
      <w:r>
        <w:rPr/>
      </w:r>
    </w:p>
    <w:p>
      <w:pPr>
        <w:pStyle w:val="Normal"/>
        <w:ind w:right="5580" w:hanging="0"/>
        <w:rPr/>
      </w:pPr>
      <w:r>
        <w:rPr/>
        <w:t>Protocollo n.</w:t>
      </w:r>
      <w:bookmarkStart w:id="0" w:name="Prot"/>
      <w:bookmarkEnd w:id="0"/>
      <w:r>
        <w:rPr/>
        <w:t xml:space="preserve">95/U-FP  </w:t>
      </w:r>
      <w:bookmarkStart w:id="1" w:name="anno"/>
      <w:bookmarkEnd w:id="1"/>
      <w:r>
        <w:rPr/>
        <w:t>2010</w:t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Roma, 19 febbrai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rPr/>
      </w:pPr>
      <w:r>
        <w:rPr/>
        <w:t>Alla Presidenza del Consiglio dei Ministri Dipartimento della Funzione Pubblica</w:t>
      </w:r>
    </w:p>
    <w:p>
      <w:pPr>
        <w:pStyle w:val="Normal"/>
        <w:ind w:left="4950" w:hanging="0"/>
        <w:rPr/>
      </w:pPr>
      <w:r>
        <w:rPr/>
        <w:t>Palazzo Vidoni</w:t>
      </w:r>
    </w:p>
    <w:p>
      <w:pPr>
        <w:pStyle w:val="Normal"/>
        <w:ind w:left="4950" w:hanging="0"/>
        <w:rPr/>
      </w:pPr>
      <w:r>
        <w:rPr/>
        <w:t>Corso Vittorio Emanuele, 116</w:t>
      </w:r>
    </w:p>
    <w:p>
      <w:pPr>
        <w:pStyle w:val="Normal"/>
        <w:ind w:left="4950" w:hanging="0"/>
        <w:rPr/>
      </w:pPr>
      <w:r>
        <w:rPr/>
        <w:t xml:space="preserve">00187  -  </w:t>
      </w:r>
      <w:r>
        <w:rPr>
          <w:u w:val="single"/>
        </w:rPr>
        <w:t>ROM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la Commissione di Garanzia per l’attuazione della Legge sullo sciopero nei servizi pubblici essenziali</w:t>
      </w:r>
    </w:p>
    <w:p>
      <w:pPr>
        <w:pStyle w:val="Normal"/>
        <w:ind w:left="4956" w:hanging="0"/>
        <w:rPr/>
      </w:pPr>
      <w:r>
        <w:rPr/>
        <w:t>Via Po, 16/A</w:t>
      </w:r>
    </w:p>
    <w:p>
      <w:pPr>
        <w:pStyle w:val="Normal"/>
        <w:ind w:left="4956" w:hanging="0"/>
        <w:rPr/>
      </w:pPr>
      <w:r>
        <w:rPr/>
        <w:t xml:space="preserve">00198  -  </w:t>
      </w:r>
      <w:r>
        <w:rPr>
          <w:u w:val="single"/>
        </w:rPr>
        <w:t>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 xml:space="preserve">Adesione dei </w:t>
      </w:r>
      <w:r>
        <w:rPr>
          <w:b/>
          <w:u w:val="single"/>
        </w:rPr>
        <w:t xml:space="preserve">Comparti della Sanità, delle Regioni e Autonomie Locali, dei Ministeri, degli Enti Pubblici non Economici, delle Agenzie Fiscali, della Presidenza del Consiglio, dell’Area 1 della dirigenza dei Ministeri, dell’Area 2 della dirigenza delle Regioni e Autonomie Locali, dell’Area 3 della dirigenza Amministrativa, Sanitaria, Tecnica e Professionale, </w:t>
      </w:r>
      <w:r>
        <w:rPr>
          <w:b/>
          <w:bCs/>
          <w:u w:val="single"/>
        </w:rPr>
        <w:t>dell’Area 4 della dirigenza Medica e Veterinaria,</w:t>
      </w:r>
      <w:r>
        <w:rPr>
          <w:b/>
          <w:u w:val="single"/>
        </w:rPr>
        <w:t xml:space="preserve"> dell’Area 6 della dirigenza degli Enti Pubblici non Economici e delle Agenzie Fiscali, dell’Area 8 della dirigenza della Presidenza del Consiglio, del CNEL, di UNIONCAMERE, dei Segretari Comunali e Provinciali, dell’ENAC, allo </w:t>
      </w:r>
      <w:r>
        <w:rPr>
          <w:b/>
          <w:bCs/>
          <w:u w:val="single"/>
        </w:rPr>
        <w:t>sciopero generale nazion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scrivente Segreteria nazionale comunica l’adesione dei Comparti in oggetto, ai sensi e per gli effetti della Legge 146/1990 e successive modifiche e integrazioni,  allo sciopero generale proclamato dalla CGIL, per il 12 marzo 2010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ciopero si effettuerà per la durata dell’intera giornata o turno di lavoro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>Nella predetta giornata saranno garantiti solo i servizi minimi essenz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4860"/>
        <w:rPr/>
      </w:pPr>
      <w:r>
        <w:rPr/>
        <w:t xml:space="preserve">Il  Segretario Generale FP CGIL Nazional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Carlo Podd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6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95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i/>
        <w:i/>
      </w:rPr>
    </w:pPr>
    <w:r>
      <w:rPr>
        <w:i/>
      </w:rPr>
      <w:t>Il Segretario Generale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4:00Z</dcterms:created>
  <dc:creator>autore</dc:creator>
  <dc:description>commenti</dc:description>
  <cp:keywords>parole chiave</cp:keywords>
  <dc:language>en-US</dc:language>
  <cp:lastModifiedBy>CGIL ESTERI</cp:lastModifiedBy>
  <dcterms:modified xsi:type="dcterms:W3CDTF">2010-02-23T11:34:00Z</dcterms:modified>
  <cp:revision>2</cp:revision>
  <dc:subject>oggetto</dc:subject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780224</vt:r8>
  </property>
  <property fmtid="{D5CDD505-2E9C-101B-9397-08002B2CF9AE}" pid="3" name="_AuthorEmail">
    <vt:lpwstr>segreteriagenerale@fpcgil.it</vt:lpwstr>
  </property>
  <property fmtid="{D5CDD505-2E9C-101B-9397-08002B2CF9AE}" pid="4" name="_AuthorEmailDisplayName">
    <vt:lpwstr>Segreteria Generale - FPCGIL Nazionale</vt:lpwstr>
  </property>
  <property fmtid="{D5CDD505-2E9C-101B-9397-08002B2CF9AE}" pid="5" name="_EmailSubject">
    <vt:lpwstr>"Adesione" di tutti i nostri comparti, pubblici e privati, allo sciopero generale proclamato dalla CGIL per il prossimo 12 marzo 2010</vt:lpwstr>
  </property>
  <property fmtid="{D5CDD505-2E9C-101B-9397-08002B2CF9AE}" pid="6" name="_PreviousAdHocReviewCycleID">
    <vt:r8>1673326007</vt:r8>
  </property>
  <property fmtid="{D5CDD505-2E9C-101B-9397-08002B2CF9AE}" pid="7" name="_ReviewingToolsShownOnce">
    <vt:lpwstr/>
  </property>
</Properties>
</file>