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b/>
          <w:b/>
          <w:bCs/>
          <w:szCs w:val="32"/>
        </w:rPr>
      </w:pPr>
      <w:r>
        <w:rPr>
          <w:rFonts w:cs="Tahoma" w:ascii="Tahoma" w:hAnsi="Tahoma"/>
          <w:b/>
          <w:bCs/>
          <w:szCs w:val="32"/>
        </w:rPr>
        <w:drawing>
          <wp:inline distT="0" distB="0" distL="0" distR="0">
            <wp:extent cx="65722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18"/>
          <w:szCs w:val="18"/>
        </w:rPr>
        <w:t>Coordinamento Esteri</w:t>
      </w:r>
    </w:p>
    <w:p>
      <w:pPr>
        <w:pStyle w:val="Heading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Heading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Heading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L’ULTIMA TORNATA DI PROMOZIONI E NOMINE</w:t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fr-FR"/>
        </w:rPr>
      </w:pPr>
      <w:r>
        <w:rPr>
          <w:rFonts w:cs="Tahoma" w:ascii="Tahoma" w:hAnsi="Tahoma"/>
          <w:b/>
          <w:bCs/>
          <w:sz w:val="36"/>
          <w:szCs w:val="36"/>
          <w:lang w:val="fr-FR"/>
        </w:rPr>
        <w:t>LES JEUX SONT FAITS !</w:t>
      </w:r>
    </w:p>
    <w:p>
      <w:pPr>
        <w:pStyle w:val="Normal"/>
        <w:jc w:val="both"/>
        <w:rPr>
          <w:rFonts w:ascii="Tahoma" w:hAnsi="Tahoma" w:cs="Tahoma"/>
          <w:sz w:val="36"/>
          <w:szCs w:val="36"/>
          <w:lang w:val="fr-FR"/>
        </w:rPr>
      </w:pPr>
      <w:r>
        <w:rPr>
          <w:rFonts w:cs="Tahoma" w:ascii="Tahoma" w:hAnsi="Tahoma"/>
          <w:sz w:val="36"/>
          <w:szCs w:val="36"/>
          <w:lang w:val="fr-F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 xml:space="preserve">Le promozioni approvate dal Consiglio dei Ministri di giovedì scorso non fanno che confermare i nostri timori, manifestati con largo anticipo. Infatti, anche se tra i nuovi Ambasciatori non mancano funzionari degni e meritevoli, salta subito all’occhio l’esclusione di altri, di provata competenza ed esperienza, impegnati in importantissime sedi di prima linea. Si conferma pertanto che l’aumento degli Ambasciatori non è stato deciso per motivi funzionali-organizzativi (la struttura è rimasta immutata) né, come avrebbe forse potuto essere argomentato, per consentire la meritata soddisfazione professionale dei più capaci, ma piuttosto per poter meglio  praticare – tra l’altro - le elargizioni di fine legislatura. E a questo proposito, pure adusi alle pessime abitudini, non possiamo non stupirci della messe di riconoscimenti legati alla prossimità con il Ministro Tremaglia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8"/>
        </w:rPr>
        <w:t xml:space="preserve">Tutto ciò, a due mesi dalle elezioni, dimostra come si sia voluto condizionare il nuovo Governo sui futuri assetti di vertice della Farnesina.  </w:t>
      </w:r>
      <w:r>
        <w:rPr>
          <w:rFonts w:cs="Tahoma" w:ascii="Tahoma" w:hAnsi="Tahoma"/>
          <w:bCs/>
          <w:sz w:val="28"/>
          <w:lang w:val="fr-FR"/>
        </w:rPr>
        <w:t>Insomma: et voilà, les jeux sont faits ! Rien ne va plus.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  <w:lang w:val="fr-FR"/>
        </w:rPr>
      </w:pPr>
      <w:r>
        <w:rPr>
          <w:rFonts w:cs="Tahoma" w:ascii="Tahoma" w:hAnsi="Tahoma"/>
          <w:bCs/>
          <w:sz w:val="16"/>
          <w:szCs w:val="16"/>
          <w:lang w:val="fr-F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 xml:space="preserve">Con l’ultima tornata ci si è del resto addirittura preoccupati di nominare un Direttore del Personale a futura memoria. Quest’ultima nomina, come pure quella del Direttore della DGPC, sembra peraltro avere tenuto in qualche modo conto delle preoccupazioni che la CGIL aveva manifestato nell’interesse del servizio. Tuttavia – alla luce anche della crisi di risorse e di immagine della Farnesina - non vorremmo che l’incarico di Direttore del Personale sia considerato una casella segnaposto. I Sindacati, nell’attribuire la massima importanza alla funzione del Direttore del Personale, hanno sempre richiesto la garanzia di un periodo di permanenza ragionevole e di un interesse specifico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a tendenza a premiare i fedelissimi ha avuto conferma anche nelle nomine all’estero. Sedi da sempre affidate a funzionari di lungo corso sono ora assegnate a degli esordienti come Capi Missione anche per le Sedi più prestigiose penalizzando altri funzionari di riconosciuta professionalità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er quanto riguarda le prossime nomine a Vice Direttore Generale tutto fa pensare che ancora una volta verrà adottato il criterio della contiguità politica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a CGIL continuerà a vigilare, a risvegliare l’attenzione di tutti e a denunciare ogni tentativo di seguire una strada che non si attenga strettamente a criteri di competenza e comprovata esperienza, peraltro regolati da leggi troppo spesso disattese.  Ad iniziare dalla imminente tornata di promozioni a Ministro Plenipotenziari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oma, 25 gennaio 200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3:14:00Z</dcterms:created>
  <dc:creator>mpipan</dc:creator>
  <dc:description/>
  <cp:keywords/>
  <dc:language>en-US</dc:language>
  <cp:lastModifiedBy>CGIL ESTERI</cp:lastModifiedBy>
  <cp:lastPrinted>2006-01-26T13:46:00Z</cp:lastPrinted>
  <dcterms:modified xsi:type="dcterms:W3CDTF">2006-01-26T13:14:00Z</dcterms:modified>
  <cp:revision>2</cp:revision>
  <dc:subject/>
  <dc:title>L’ULTIMA TORNATA DI PROMOZIONI E NOMINE</dc:title>
</cp:coreProperties>
</file>