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16"/>
          <w:szCs w:val="16"/>
        </w:rPr>
        <w:drawing>
          <wp:inline distT="0" distB="0" distL="0" distR="0">
            <wp:extent cx="96075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/>
        <w:object w:dxaOrig="17713" w:dyaOrig="177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3pt;height:90.3pt" filled="f" o:ole="">
            <v:imagedata r:id="rId4" o:title=""/>
          </v:shape>
          <o:OLEObject Type="Embed" ProgID="" ShapeID="ole_rId3" DrawAspect="Content" ObjectID="_1970159718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l Giudice del Lavoro boccia Brunetta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chiesta la pronuncia della Consulta sulle trattenute per malattia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Giudice del Lavoro di Livorno ha sollevato la questione di illegittimità costituzionale sulla norma che riguarda la decurtazione di stipendio per i primi 10 giorni di malattia (art. 71 della L. 133/2008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ordinanza rende evidente che, a parere del Giudice, la norma in questione presenta profili di incostituzionalità con riferimento agli articoli 3, 32, 36, 38 della Costitu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particolar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guardo all’art. 3 Cost.,  nell’ordinanza si rileva “</w:t>
      </w:r>
      <w:r>
        <w:rPr>
          <w:rFonts w:cs="Tahoma" w:ascii="Tahoma" w:hAnsi="Tahoma"/>
          <w:b/>
          <w:i/>
        </w:rPr>
        <w:t>un’illegittima disparità di trattamento nel rapporto di lavoro dei lavoratori del settore pubblico rispetto a quelli del settore privato</w:t>
      </w:r>
      <w:r>
        <w:rPr>
          <w:rFonts w:cs="Tahoma" w:ascii="Tahoma" w:hAnsi="Tahoma"/>
        </w:rPr>
        <w:t>”;</w:t>
      </w:r>
    </w:p>
    <w:p>
      <w:pPr>
        <w:pStyle w:val="Normal"/>
        <w:ind w:left="7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Sul diritto alla salute di cui all’art. 32 Cost., la norma </w:t>
      </w: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b/>
          <w:i/>
        </w:rPr>
        <w:t>crea di fatto un abbassamento della tutela della salute del lavoratore che, spinto dalle necessità economiche, viene di fatto indotto a lavorare aggravando il proprio stato di malattia, creando così un vulnus a se stesso ed al paese</w:t>
      </w:r>
      <w:r>
        <w:rPr>
          <w:rFonts w:cs="Tahoma" w:ascii="Tahoma" w:hAnsi="Tahoma"/>
          <w:i/>
        </w:rPr>
        <w:t>”</w:t>
      </w:r>
      <w:r>
        <w:rPr>
          <w:rFonts w:cs="Tahoma" w:ascii="Tahoma" w:hAnsi="Tahoma"/>
        </w:rPr>
        <w:t>;</w:t>
      </w:r>
    </w:p>
    <w:p>
      <w:pPr>
        <w:pStyle w:val="Normal"/>
        <w:ind w:left="7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riferimento all’art. 36 Cost.,  viene sottolineato che con la decurtazione del guadagno, dati gli stipendi che percepiscono oggi i lavoratori del comparto pubblico, la retribuzione ricevuta è tale da non garantire al lavoratore una vita dignitosa, cioè tale da “</w:t>
      </w:r>
      <w:r>
        <w:rPr>
          <w:rFonts w:cs="Tahoma" w:ascii="Tahoma" w:hAnsi="Tahoma"/>
          <w:b/>
          <w:i/>
        </w:rPr>
        <w:t>privare durante la malattia un lavoratore di parte dello stipendio globale di fatto</w:t>
      </w:r>
      <w:r>
        <w:rPr>
          <w:rFonts w:cs="Tahoma" w:ascii="Tahoma" w:hAnsi="Tahoma"/>
        </w:rPr>
        <w:t>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Infine, con riferimento all’art. 38 Cost., “</w:t>
      </w:r>
      <w:r>
        <w:rPr>
          <w:rFonts w:cs="Tahoma" w:ascii="Tahoma" w:hAnsi="Tahoma"/>
          <w:b/>
          <w:i/>
        </w:rPr>
        <w:t>integra esattamente quel far venire meno i mezzi di mantenimento e assistenza al cittadino in quel momento inabile al lavoro</w:t>
      </w:r>
      <w:r>
        <w:rPr>
          <w:rFonts w:cs="Tahoma" w:ascii="Tahoma" w:hAnsi="Tahoma"/>
        </w:rPr>
        <w:t xml:space="preserve">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decisione spetta ora alla consulta, che deve decidere sulla legittimità costituzionale della L. 133/200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frattempo riteniamo utile che i lavoratori che hanno già subito ritenute sullo stipendio, richiedano la restituzione delle somme non percepite con il pagamento delle stesse, anche per interrompere i termini di prescri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domanda potrà essere inviata tramite raccomandata A.R., inviata via e-mail tramite posta elettronica certificata, oppure consegnata al protocollo della propria Amminist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 anche fac-simile di doman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aterni salu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2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Segretario Nazionale FP CGIL</w:t>
      </w:r>
    </w:p>
    <w:p>
      <w:pPr>
        <w:pStyle w:val="Normal"/>
        <w:ind w:firstLine="52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elfare, Lavoro, Previdenza</w:t>
      </w:r>
    </w:p>
    <w:p>
      <w:pPr>
        <w:pStyle w:val="Normal"/>
        <w:ind w:firstLine="52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brizio Fratin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Indirizzo Amministrazion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i appartenen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rPr/>
      </w:pPr>
      <w:r>
        <w:rPr>
          <w:rFonts w:cs="Tahoma" w:ascii="Tahoma" w:hAnsi="Tahoma"/>
          <w:b/>
        </w:rPr>
        <w:t>Oggetto:</w:t>
      </w:r>
      <w:r>
        <w:rPr>
          <w:rFonts w:cs="Tahoma" w:ascii="Tahoma" w:hAnsi="Tahoma"/>
        </w:rPr>
        <w:t xml:space="preserve"> Richiesta di restituzione delle somme non percepite (salario accessorio) durante l’assenza per malattia.</w:t>
      </w:r>
    </w:p>
    <w:p>
      <w:pPr>
        <w:pStyle w:val="Normal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……………………………………………, dipendente da questa Amministrazione in qualità di …………………………………, chiede che gli vengano corrisposte mediante pagamento le somme relative a emolumenti avente carattere fisso e continuativo ed ogni altro trattamento accessorio, non percepiti durante i periodi di malattia successiva alla data di entrata in vigore del Dl 112/2008, così come convertito nella L. 133/2008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relazione a tali disposizioni, è stata infatti sollevata da Tribunale di Livorno, in funzione di Giudice del lavoro, questione di legittimità innanzi alla Corte Costituzional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ha valore ad ogni effetto di legge, compresa l’interruzione della prescri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5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3:00Z</dcterms:created>
  <dc:creator>minutella</dc:creator>
  <dc:description/>
  <dc:language>en-US</dc:language>
  <cp:lastModifiedBy>Carlo</cp:lastModifiedBy>
  <cp:lastPrinted>2011-10-07T16:39:00Z</cp:lastPrinted>
  <dcterms:modified xsi:type="dcterms:W3CDTF">2011-10-10T08:13:00Z</dcterms:modified>
  <cp:revision>2</cp:revision>
  <dc:subject/>
  <dc:title/>
</cp:coreProperties>
</file>