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230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Enrico Augelli  (1942-1996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ntra in carriera diplomatica nel 1968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Il suo primo incarico all’estero è all’Ambasciata d'Italia a Antananarivo (Madagascar), dove è Incaricato d'Affari durante la rivoluzione del maggio 1972 che mette fine al periodo neocoloniale in quel Paese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uccessivamente presta servizio presso le Ambasciate a Parigi e a Belgrado, rispettivamente per le tematiche economiche e politiche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entrato a Roma nel 1980, è destinato alla Direzione Generale Emigrazione e Affari Sociali e partecipa a missioni in vari paesi africani (Uganda, Nigeria, Libia, Capo Verde)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a Cgil Coordinamento Esteri sin dalla sua fondazione con la carica di Coordinatore, partecipa fattivamente ai tavoli di trattativa con l’Amministrazione degli Affari Esteri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A fine 1981 viene chiamato al Dipartimento per la Cooperazione allo Sviluppo, dove si occupa dell'organizzazione dell'Incontro di Roma per la lotta alla fame nel mondo (aprile 1982); è successivamente nominato Capo dell’Ufficio Sahel e incaricato della gestione politico-economico-tecnica dell’iniziativa di aiuti ai paesi dell'area saheliana, primo intervento a carattere plurisettoriale ed integrato della cooperazione italiana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Nel gennaio 1984 assume anche le funzioni di Capo dell'Ufficio 8º del Dipartimento, competente per la valutazione tecnico-economica di tutti i progetti di sviluppo della cooperazione italiana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Nel settembre 1984 si reca negli USA, dove per l’anno accademico 1984/85 è Fellow del "Center for International Affairs" dell’Università di Harvard. Partecipa a gruppi di studio e seminari sulla politica estera americana, la situazione economica internazionale, i rapporti USA-Terzo Mondo. Diventa membro dell'associazione accademica statunitense "International Studies Association", e negli anni successivi continuerà a prendere parte ai convegni annuali della stessa con presentazione di rapporti e partecipazione a gruppi di studio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A fine 1985 è nominato responsabile dell’ufficio economico dell’Ambasciata d’Italia a Londra. Nel novembre 1989 rientra in Italia e dopo poco gli viene affidato l’incarico di Capo dell’ dell’Unità Tecnica Centrale della Direzione Generale Cooperazione allo Sviluppo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Nel settembre 1992 si reca in Somalia quale Inviato Speciale del Ministro degli Esteri per i negoziati di pace tra le fazioni somale, e successivamente, quando  a dicembre ha luogo l’operazione di intervento ONU “Restore hope” , vi resta come Capo della Delegazione Diplomatica Speciale italiana fino all’agosto 1993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 xml:space="preserve">Dopo un periodo alla Farnesina, presso la Direzione Generale degli Affari Economici, nel maggio 1995 è nominato Ambasciatore a Singapore. A fine anno è costretto a rientrare in Italia per motivi di salute, e muore a Roma il 25 aprile 1996.  </w:t>
      </w:r>
    </w:p>
    <w:p>
      <w:pPr>
        <w:pStyle w:val="Normal"/>
        <w:ind w:left="1792" w:right="504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aps/>
          <w:lang w:val="it-IT"/>
        </w:rPr>
        <w:t>Pubblicazioni</w:t>
      </w:r>
      <w:r>
        <w:rPr>
          <w:rFonts w:cs="Verdana" w:ascii="Verdana" w:hAnsi="Verdana"/>
          <w:lang w:val="it-IT"/>
        </w:rPr>
        <w:t>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 xml:space="preserve">Una politica per I bisogni fondamentali”, </w:t>
      </w:r>
      <w:r>
        <w:rPr>
          <w:rFonts w:cs="Verdana" w:ascii="Verdana" w:hAnsi="Verdana"/>
          <w:i/>
          <w:color w:val="000000"/>
          <w:lang w:val="it-IT"/>
        </w:rPr>
        <w:t xml:space="preserve">Cooperazione,  </w:t>
      </w:r>
      <w:r>
        <w:rPr>
          <w:rFonts w:cs="Verdana" w:ascii="Verdana" w:hAnsi="Verdana"/>
          <w:color w:val="000000"/>
          <w:lang w:val="it-IT"/>
        </w:rPr>
        <w:t>25 (VII), maggio 1982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 xml:space="preserve">La cooperazione italiana per il Sahel”, </w:t>
      </w:r>
      <w:r>
        <w:rPr>
          <w:rFonts w:cs="Verdana" w:ascii="Verdana" w:hAnsi="Verdana"/>
          <w:i/>
          <w:color w:val="000000"/>
          <w:lang w:val="it-IT"/>
        </w:rPr>
        <w:t xml:space="preserve">Cooperazione,  </w:t>
      </w:r>
      <w:r>
        <w:rPr>
          <w:rFonts w:cs="Verdana" w:ascii="Verdana" w:hAnsi="Verdana"/>
          <w:color w:val="000000"/>
          <w:lang w:val="it-IT"/>
        </w:rPr>
        <w:t>32 (VIII), maggio giugno 1983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 xml:space="preserve">Per uno sviluppo rurale integrale”, </w:t>
      </w:r>
      <w:r>
        <w:rPr>
          <w:rFonts w:cs="Verdana" w:ascii="Verdana" w:hAnsi="Verdana"/>
          <w:i/>
          <w:color w:val="000000"/>
          <w:lang w:val="it-IT"/>
        </w:rPr>
        <w:t xml:space="preserve">Cooperazione, </w:t>
      </w:r>
      <w:r>
        <w:rPr>
          <w:rFonts w:cs="Verdana" w:ascii="Verdana" w:hAnsi="Verdana"/>
          <w:color w:val="000000"/>
          <w:lang w:val="it-IT"/>
        </w:rPr>
        <w:t>34 (VII), ottobre 1983</w:t>
      </w:r>
    </w:p>
    <w:p>
      <w:pPr>
        <w:pStyle w:val="Normal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 xml:space="preserve">Il dialogo sulle politiche secondo Washington”, </w:t>
      </w:r>
      <w:r>
        <w:rPr>
          <w:rFonts w:cs="Verdana" w:ascii="Verdana" w:hAnsi="Verdana"/>
          <w:i/>
          <w:color w:val="000000"/>
          <w:lang w:val="it-IT"/>
        </w:rPr>
        <w:t xml:space="preserve">Politica internazionale,  </w:t>
      </w:r>
      <w:r>
        <w:rPr>
          <w:rFonts w:cs="Verdana" w:ascii="Verdana" w:hAnsi="Verdana"/>
          <w:color w:val="000000"/>
          <w:lang w:val="it-IT"/>
        </w:rPr>
        <w:t>1 (XIV), gennaio 1986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        </w:t>
      </w:r>
      <w:r>
        <w:rPr>
          <w:rFonts w:cs="Verdana" w:ascii="Verdana" w:hAnsi="Verdana"/>
          <w:color w:val="000000"/>
          <w:lang w:val="it-IT"/>
        </w:rPr>
        <w:t>con il Prof.  Craig N. Murphy:</w:t>
      </w:r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</w:rPr>
        <w:t xml:space="preserve">America’s Quest for Supremacy and the Third World,   </w:t>
      </w:r>
      <w:r>
        <w:rPr>
          <w:rFonts w:cs="Verdana" w:ascii="Verdana" w:hAnsi="Verdana"/>
          <w:color w:val="000000"/>
        </w:rPr>
        <w:t>London, Pinter Publishers (ora Coninuum International Publishing Group), 1988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Gramsci and International Relations”, in Stephen Gill ed., </w:t>
      </w:r>
      <w:r>
        <w:rPr>
          <w:rFonts w:cs="Verdana" w:ascii="Verdana" w:hAnsi="Verdana"/>
          <w:i/>
          <w:color w:val="000000"/>
        </w:rPr>
        <w:t xml:space="preserve">Gramsci, Historical Materialism and International Relations,  </w:t>
      </w:r>
      <w:r>
        <w:rPr>
          <w:rFonts w:cs="Verdana" w:ascii="Verdana" w:hAnsi="Verdana"/>
          <w:color w:val="000000"/>
        </w:rPr>
        <w:t>Cambridge University Press, 1993, pp. 127-14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International Institutions, Decolonization, and Development”, </w:t>
      </w:r>
      <w:r>
        <w:rPr>
          <w:rFonts w:cs="Verdana" w:ascii="Verdana" w:hAnsi="Verdana"/>
          <w:i/>
          <w:color w:val="000000"/>
        </w:rPr>
        <w:t xml:space="preserve">International Political Science Review </w:t>
      </w:r>
      <w:r>
        <w:rPr>
          <w:rFonts w:cs="Verdana" w:ascii="Verdana" w:hAnsi="Verdana"/>
          <w:color w:val="000000"/>
        </w:rPr>
        <w:t>, Vol. 14, No. 1, 1993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Lessons of Somalia for Future Multilateral Humanitarian Assistance Operations”, </w:t>
      </w:r>
      <w:r>
        <w:rPr>
          <w:rFonts w:cs="Verdana" w:ascii="Verdana" w:hAnsi="Verdana"/>
          <w:i/>
          <w:color w:val="000000"/>
        </w:rPr>
        <w:t xml:space="preserve">Global Governance, </w:t>
      </w:r>
      <w:r>
        <w:rPr>
          <w:rFonts w:cs="Verdana" w:ascii="Verdana" w:hAnsi="Verdana"/>
          <w:color w:val="000000"/>
        </w:rPr>
        <w:t>vol. 1, n.3, settembre-dicembre 199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color w:val="000000"/>
          <w:lang w:val="it-IT"/>
        </w:rPr>
        <w:t>“</w:t>
      </w:r>
      <w:r>
        <w:rPr>
          <w:rFonts w:cs="Verdana" w:ascii="Verdana" w:hAnsi="Verdana"/>
          <w:color w:val="000000"/>
          <w:lang w:val="it-IT"/>
        </w:rPr>
        <w:t xml:space="preserve">La nuova teoria della pace delle Nazioni Unite”, </w:t>
      </w:r>
      <w:r>
        <w:rPr>
          <w:rFonts w:cs="Verdana" w:ascii="Verdana" w:hAnsi="Verdana"/>
          <w:i/>
          <w:color w:val="000000"/>
          <w:lang w:val="it-IT"/>
        </w:rPr>
        <w:t xml:space="preserve">Europa/Europe, </w:t>
      </w:r>
      <w:r>
        <w:rPr>
          <w:rFonts w:cs="Verdana" w:ascii="Verdana" w:hAnsi="Verdana"/>
          <w:color w:val="000000"/>
          <w:lang w:val="it-IT"/>
        </w:rPr>
        <w:t>4, 1995, anno I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792" w:right="504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792" w:right="504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792" w:right="5040" w:hanging="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ab/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1792" w:right="504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9:00Z</dcterms:created>
  <dc:creator>xxx xxx</dc:creator>
  <dc:description/>
  <cp:keywords/>
  <dc:language>en-US</dc:language>
  <cp:lastModifiedBy>CGIL ESTERI</cp:lastModifiedBy>
  <cp:lastPrinted>2008-12-02T20:21:00Z</cp:lastPrinted>
  <dcterms:modified xsi:type="dcterms:W3CDTF">2010-06-23T12:20:00Z</dcterms:modified>
  <cp:revision>3</cp:revision>
  <dc:subject/>
  <dc:title>CURRICULUM VITAE    Enrico Augelli  (1942-1996) </dc:title>
</cp:coreProperties>
</file>