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CCNLINTESTAZIONE"/>
              <w:numPr>
                <w:ilvl w:val="0"/>
                <w:numId w:val="0"/>
              </w:numPr>
              <w:spacing w:lineRule="auto" w:line="360" w:before="240" w:after="60"/>
              <w:rPr/>
            </w:pPr>
            <w:r>
              <w:rPr/>
              <w:drawing>
                <wp:inline distT="0" distB="0" distL="0" distR="0">
                  <wp:extent cx="6667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CCNLINTESTAZION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0760" cy="1066800"/>
                  <wp:effectExtent l="0" t="0" r="0" b="0"/>
                  <wp:docPr id="2" name="nuovo_logo_fps_2006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uovo_logo_fps_2006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CCNLINTESTAZIONE"/>
              <w:numPr>
                <w:ilvl w:val="0"/>
                <w:numId w:val="0"/>
              </w:numPr>
              <w:spacing w:lineRule="auto" w:line="360" w:before="240" w:after="60"/>
              <w:rPr/>
            </w:pPr>
            <w:r>
              <w:rPr/>
              <w:drawing>
                <wp:inline distT="0" distB="0" distL="0" distR="0">
                  <wp:extent cx="114300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CCNLINTESTAZIONE"/>
              <w:numPr>
                <w:ilvl w:val="0"/>
                <w:numId w:val="0"/>
              </w:numPr>
              <w:spacing w:lineRule="auto" w:line="360" w:before="240" w:after="60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" name="imageJ0Suil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J0Suil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CNLINTESTAZIONE"/>
        <w:rPr/>
      </w:pPr>
      <w:r>
        <w:rPr/>
        <w:t xml:space="preserve">LETTERA APERTA AL PRESIDENTE DEL CONSIGLIO ROMANO PRO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18 gennaio è stato sottoscritto tra le Confederazioni CGIL CISL UIL, le categorie del lavoro pubblico ed il Governo il cosiddetto Memorandum sulla riorganizzazione e riqualificazione del lavoro pubblico. Questo accordo è stato indicato, nei commenti delle parti interessate e della maggior parte degli osservatori, come un accordo strategico per il rilancio del Paese. A conferma di questa valutazione, il Governo e le Confederazioni hanno collocato l’applicazione del Memorandum tra i contenuti principali del più generale negoziato tra il Governo e le Confederazioni sullo svilup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ulta quindi davvero incomprensibile che ad un mese di distanza dal 18 gennaio sia calato un generale silenzio e, quel che è più grave, non sia stato fatto nulla degli atti preliminari previsti dal Memorand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particolare: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Regioni ed i Comuni non hanno ancora sottoscritto l’intesa né è dato sapere quando lo  faranno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rettive per l’avvio della stagione  contrattuale non sono state predispost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ostante i ripetuti annunci, la previdenza integrativa per quasi due milioni di lavoratori dopo 12 anni è ancora una volta rinviata alle calende greche, con conseguenze gravi sul futuro di questi lavorator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ne, come se questi fatti non fossero già sufficienti  a destare preoccupazione, in carenza di sedi e livelli di informazione adeguati, ulteriore allarme determina il rincorrersi di voci secondo le quali le risorse per i contratti definiti nella Legge Finanziaria non avrebbero una reale caratteristica di certezza,  mentre il principale ostacolo alla previdenza integrativa per i lavoratori pubblici risiederebbe nel Ministero dell’Econom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o stato di cose, in ogni caso, non è più sopportabile e nella consapevolezza che l’applicazione del Memorandum, la stipula dei contratti nazionali, l’avvio della previdenza integrativa sono indispensabili per il Paese e per le lavoratrici ed i lavoratori, vogliamo con fermezza comunicare al Governo che non siamo più disposti ad aspettare non si sa più co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cco perché dichiariamo lo stato di agitazione della categoria ed annunciamo fin d’ora l’avvio di iniziative di lotta nel mese di marzo in mancanza di risposte serie e credibil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277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-CG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SL-FP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L-FPL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L-P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dd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arell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iordalis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osc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color w:val="4D4D4D"/>
          <w:sz w:val="18"/>
          <w:szCs w:val="18"/>
        </w:rPr>
        <w:t>20 febbraio 2007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780"/>
      <w:gridCol w:w="3260"/>
    </w:tblGrid>
    <w:tr>
      <w:trPr/>
      <w:tc>
        <w:tcPr>
          <w:tcW w:w="2628" w:type="dxa"/>
          <w:tcBorders/>
          <w:shd w:fill="E6E6E6" w:val="clear"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sz w:val="18"/>
              <w:szCs w:val="18"/>
            </w:rPr>
            <w:t>w.fpcgil.it</w:t>
          </w:r>
        </w:p>
      </w:tc>
      <w:tc>
        <w:tcPr>
          <w:tcW w:w="3780" w:type="dxa"/>
          <w:tcBorders/>
          <w:shd w:fill="E6E6E6" w:val="clear"/>
        </w:tcPr>
        <w:p>
          <w:pPr>
            <w:pStyle w:val="Normal"/>
            <w:jc w:val="center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</w:rPr>
            <w:t>CCNL  AGENZIA DEMANIO 2004 – 2008</w:t>
          </w:r>
        </w:p>
      </w:tc>
      <w:tc>
        <w:tcPr>
          <w:tcW w:w="3260" w:type="dxa"/>
          <w:tcBorders/>
          <w:shd w:fill="E6E6E6" w:val="clear"/>
        </w:tcPr>
        <w:p>
          <w:pPr>
            <w:pStyle w:val="Normal"/>
            <w:jc w:val="right"/>
            <w:rPr>
              <w:sz w:val="18"/>
              <w:szCs w:val="18"/>
              <w:u w:val="single"/>
            </w:rPr>
          </w:pPr>
          <w:r>
            <w:rPr>
              <w:szCs w:val="18"/>
            </w:rPr>
            <w:t xml:space="preserve">Pag.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/>
    <w:rPr>
      <w:b/>
    </w:rPr>
  </w:style>
  <w:style w:type="paragraph" w:styleId="CCNLINTESTAZIONE">
    <w:name w:val="CCNL INTESTAZIONE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5:00Z</dcterms:created>
  <dc:creator>FP CGIL Nazionale</dc:creator>
  <dc:description/>
  <cp:keywords>CCNL AGENZIA DEMANIO 2004 - 2008</cp:keywords>
  <dc:language>en-US</dc:language>
  <cp:lastModifiedBy>CGIL ESTERI</cp:lastModifiedBy>
  <dcterms:modified xsi:type="dcterms:W3CDTF">2007-02-22T12:05:00Z</dcterms:modified>
  <cp:revision>2</cp:revision>
  <dc:subject>CCNL AGENZIA DEMANIO 2004 - 2008</dc:subject>
  <dc:title>CCNL AGENZIA DEMANIO 2004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78342</vt:r8>
  </property>
  <property fmtid="{D5CDD505-2E9C-101B-9397-08002B2CF9AE}" pid="3" name="_AuthorEmail">
    <vt:lpwstr>pagano@fpcgil.it</vt:lpwstr>
  </property>
  <property fmtid="{D5CDD505-2E9C-101B-9397-08002B2CF9AE}" pid="4" name="_AuthorEmailDisplayName">
    <vt:lpwstr>Nadia Pagano -  FP CGIL Nazionale</vt:lpwstr>
  </property>
  <property fmtid="{D5CDD505-2E9C-101B-9397-08002B2CF9AE}" pid="5" name="_EmailSubject">
    <vt:lpwstr>volantino</vt:lpwstr>
  </property>
  <property fmtid="{D5CDD505-2E9C-101B-9397-08002B2CF9AE}" pid="6" name="_ReviewingToolsShownOnce">
    <vt:lpwstr/>
  </property>
</Properties>
</file>