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883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8830" cy="102362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Coordinamento Ester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pPr>
      <w:r>
        <w:rPr>
          <w:rFonts w:cs="Arial" w:ascii="Arial" w:hAnsi="Arial"/>
          <w:b/>
          <w:i/>
          <w:sz w:val="28"/>
          <w:szCs w:val="28"/>
          <w:u w:val="single"/>
        </w:rPr>
        <w:t>LA FARNESINA VERSO UN PUNTO DI NON RITORNO</w:t>
      </w:r>
      <w:r>
        <w:rPr>
          <w:rFonts w:cs="Arial" w:ascii="Arial" w:hAnsi="Arial"/>
          <w:b/>
          <w:i/>
          <w:sz w:val="22"/>
          <w:szCs w:val="22"/>
          <w:u w:val="single"/>
        </w:rPr>
        <w:t>??</w:t>
      </w:r>
    </w:p>
    <w:p>
      <w:pPr>
        <w:pStyle w:val="Normal"/>
        <w:numPr>
          <w:ilvl w:val="0"/>
          <w:numId w:val="0"/>
        </w:numPr>
        <w:jc w:val="both"/>
        <w:outlineLvl w:val="0"/>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Nel corso dell’incontro/dibattito organizzato dalla FP CGIL Coordinamento Esteri “</w:t>
      </w:r>
      <w:r>
        <w:rPr>
          <w:rFonts w:cs="Arial" w:ascii="Arial" w:hAnsi="Arial"/>
          <w:b/>
          <w:sz w:val="22"/>
          <w:szCs w:val="22"/>
        </w:rPr>
        <w:t xml:space="preserve">LA POLITICA ESTERA DELL’ITALIA ALLA PROVA DELLA NUOVA LEGISLATURA - </w:t>
      </w:r>
      <w:r>
        <w:rPr>
          <w:rFonts w:cs="Arial" w:ascii="Arial" w:hAnsi="Arial"/>
          <w:sz w:val="22"/>
          <w:szCs w:val="22"/>
        </w:rPr>
        <w:t xml:space="preserve">Obiettivi, strumenti, risorse”,  tenutosi Martedì 21 presso la Residenza di Ripetta a Roma, il Sindacato ha denunciato il rischio che i tagli prospettati nella finanziaria conducano la Farnesina ad un punto di non ritorno. Su questa analisi si sono espressi autorevoli esponenti del Governo, dell’Opposizione e della stessa Amministrazione del Ministero degli Este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ondo l’FP CGIL Coordinamento Esteri l’attuale situazione internazionale – di cui la crisi finanziaria costituisce il drammatico culmine dopo il ritorno del clima da guerra fredda per l’emergenza Caucaso e le oscillazioni del dollaro – evidenzia la centralità del ruolo pubblico del Ministero degli Esteri, chiamato a fornire servizi sempre più importanti e delicati.</w:t>
      </w:r>
    </w:p>
    <w:p>
      <w:pPr>
        <w:pStyle w:val="Normal"/>
        <w:jc w:val="both"/>
        <w:rPr/>
      </w:pPr>
      <w:r>
        <w:rPr>
          <w:rFonts w:cs="Arial" w:ascii="Arial" w:hAnsi="Arial"/>
          <w:sz w:val="22"/>
          <w:szCs w:val="22"/>
        </w:rPr>
        <w:t>Proprio nel momento in cui è più forte il bisogno di sostenere il Paese sulla scena internazionale  si sta realizzando una drastica contrazione di organico e di risorse.</w:t>
      </w:r>
    </w:p>
    <w:p>
      <w:pPr>
        <w:pStyle w:val="Normal"/>
        <w:jc w:val="both"/>
        <w:rPr>
          <w:rFonts w:ascii="Arial" w:hAnsi="Arial" w:cs="Arial"/>
          <w:sz w:val="22"/>
          <w:szCs w:val="22"/>
        </w:rPr>
      </w:pPr>
      <w:r>
        <w:rPr>
          <w:rFonts w:cs="Arial" w:ascii="Arial" w:hAnsi="Arial"/>
          <w:sz w:val="22"/>
          <w:szCs w:val="22"/>
        </w:rPr>
        <w:t>Per la FP CGIL Coordinamento Esteri vi è un urgenza assoluta di interventi positivi e di rilancio del Ministero degli Affari Esteri che non può essere oscurata dal polverone mediatico degli eventi al ver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dibattito, pur con differenti valutazioni sulle scelte del Governo, sono emerse forti preoccupazioni sugli effetti dei tagli operati in particolare alla cooperazione allo sviluppo (60% dei fondi), alle politiche migratorie (50% dei fondi) e sulle politiche culturali.</w:t>
      </w:r>
    </w:p>
    <w:p>
      <w:pPr>
        <w:pStyle w:val="Normal"/>
        <w:jc w:val="both"/>
        <w:rPr>
          <w:rFonts w:ascii="Arial" w:hAnsi="Arial" w:cs="Arial"/>
          <w:sz w:val="22"/>
          <w:szCs w:val="22"/>
        </w:rPr>
      </w:pPr>
      <w:r>
        <w:rPr>
          <w:rFonts w:cs="Arial" w:ascii="Arial" w:hAnsi="Arial"/>
          <w:sz w:val="22"/>
          <w:szCs w:val="22"/>
        </w:rPr>
        <w:t xml:space="preserve">Il Sottosegretario Stefania Craxi ha lasciato poche speranze sulla possibilità che il MAE possa evitare i tagli previsti ed ha fornito un elenco degli obiettivi della politica estera del Governo per nulla influenzati dalle prevedibili conseguenze dei tagli sulla struttura ministeriale, invitando a considerare “il bicchiere mezzo pieno”. Di ben diverso avviso gli altri intervenuti, ad iniziare dall’On. Alessandro Maran, capogruppo PD alla Commissione Esteri della Camera, che ha denunciato la mancanza di visione  strategica della finanziaria; Luciano Vecchi, del Dipartimento per le relazioni internazionali del PD, che ha assicurato dell’impegno dell’opposizione per invertire la tendenza a smantellare il settore pubblico; viva preoccupazione, soprattutto per i tagli alla cooperazione, da parte di Patrizia Sentinelli, già Vice Ministra per la Cooperazione allo Sviluppo come pure di  Roberto Bellardini della Direzione generale di Rifondazione Comunista. Presente anche Donato di Santo Sottosegretario agli Esteri nell’ultima legislatura. </w:t>
      </w:r>
    </w:p>
    <w:p>
      <w:pPr>
        <w:pStyle w:val="Normal"/>
        <w:jc w:val="both"/>
        <w:rPr/>
      </w:pPr>
      <w:r>
        <w:rPr>
          <w:rFonts w:cs="Arial" w:ascii="Arial" w:hAnsi="Arial"/>
          <w:sz w:val="22"/>
          <w:szCs w:val="22"/>
        </w:rPr>
        <w:t xml:space="preserve">Preoccupazione per l’esiguità di risorse con le quali far fronte agli impegni già presi ed alle crescenti esigenze è emersa anche dagli interventi dei Direttori Generali del Personale, della Cooperazione allo Sviluppo e per gli Italiani all’est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posta della FP CGIL Coordinamento Esteri al Governo ed alle forze politiche è netta.  Le esigenze di politica estera del Paese, sono sempre più chiare, importanti ed  irrinunciabili: per la sua  sicurezza, per la prevenzione e gestione delle pressioni migratorie, per la proiezione internazionale della nostra economia in questo momento di crisi. Occorre sostenerle con risorse adeguate, sotto il profilo finanziario, e occorre continuare il dialogo avviato fra Amministrazione e Sindacati a proposito dell’organizzazione del lavoro per l’utilizzo ottimale delle risorse disponib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28/10/2008</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27:00Z</dcterms:created>
  <dc:creator>Carlo Guidotti</dc:creator>
  <dc:description/>
  <cp:keywords/>
  <dc:language>en-US</dc:language>
  <cp:lastModifiedBy>CGIL ESTERI</cp:lastModifiedBy>
  <cp:lastPrinted>2008-10-28T09:46:00Z</cp:lastPrinted>
  <dcterms:modified xsi:type="dcterms:W3CDTF">2008-10-28T13:57:00Z</dcterms:modified>
  <cp:revision>5</cp:revision>
  <dc:subject/>
  <dc:title>Martedì 21 presso la Residenza di Ripetta a Roma, si è tenuto l’incontro LA POLITICA ESTERA DELL’ITALIA ALLA PROVA DELLA NUOVA LEGISLATURA - Obiettivi, strumenti, risorse</dc:title>
</cp:coreProperties>
</file>