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7010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701040" cy="918845"/>
                    </a:xfrm>
                    <a:prstGeom prst="rect">
                      <a:avLst/>
                    </a:prstGeom>
                  </pic:spPr>
                </pic:pic>
              </a:graphicData>
            </a:graphic>
          </wp:inline>
        </w:drawing>
      </w:r>
      <w:r>
        <w:rPr/>
        <w:t>Coordinamento Est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CHEDA BILANCIO</w:t>
      </w:r>
    </w:p>
    <w:p>
      <w:pPr>
        <w:pStyle w:val="Normal"/>
        <w:jc w:val="both"/>
        <w:rPr>
          <w:b/>
          <w:b/>
          <w:sz w:val="28"/>
          <w:szCs w:val="28"/>
        </w:rPr>
      </w:pPr>
      <w:r>
        <w:rPr>
          <w:b/>
          <w:sz w:val="28"/>
          <w:szCs w:val="28"/>
        </w:rPr>
      </w:r>
    </w:p>
    <w:p>
      <w:pPr>
        <w:pStyle w:val="Normal"/>
        <w:jc w:val="both"/>
        <w:rPr/>
      </w:pPr>
      <w:r>
        <w:rPr/>
        <w:t>La Legge di bilancio e la Legge Finanziaria 2006, approvate il 23 dicembre scorso, hanno creato i presupposti per una paralisi operativa del  Ministero degli Affari Esteri, sia incidendo pesantemente sulle risorse già decurtate negli anni passati, sia prevedendo limitazioni e procedure amministrative onerose nella gestione di tali risorse.</w:t>
      </w:r>
    </w:p>
    <w:p>
      <w:pPr>
        <w:pStyle w:val="Normal"/>
        <w:jc w:val="both"/>
        <w:rPr/>
      </w:pPr>
      <w:r>
        <w:rPr/>
        <w:t> </w:t>
      </w:r>
    </w:p>
    <w:p>
      <w:pPr>
        <w:pStyle w:val="Normal"/>
        <w:jc w:val="both"/>
        <w:rPr/>
      </w:pPr>
      <w:r>
        <w:rPr/>
        <w:t>Vediamo i principali provvedimenti della Finanziaria che incideranno fortemente sulla gestione del Ministero.</w:t>
      </w:r>
    </w:p>
    <w:p>
      <w:pPr>
        <w:pStyle w:val="Normal"/>
        <w:jc w:val="both"/>
        <w:rPr/>
      </w:pPr>
      <w:r>
        <w:rPr/>
        <w:t> </w:t>
      </w:r>
    </w:p>
    <w:p>
      <w:pPr>
        <w:pStyle w:val="Normal"/>
        <w:jc w:val="both"/>
        <w:rPr/>
      </w:pPr>
      <w:r>
        <w:rPr/>
        <w:t>1) Gli stanziamenti per il funzionamento dell'amministrazione centrale e della rete estera sono stati mediamente ridotti del 50%. Già nell'esercizio passato molti uffici all'estero, pur riducendo drasticamente i consumi, non sono riusciti a pagare le ultime bollette, riportandole all'anno successivo. E' facile preconizzare, in mancanza di interventi correttivi, una paralisi di molte sedi estere già a metà anno. Che senso ha tenere aperte sedi in cui il personale, a partire dall'ambasciatore, non puo' esercitare le proprie funzioni perchè senza luce o senza telefono o senza collegamenti informatici o, peggio ancora in quanto riguarda l'incolumità fisica, perchè il soffitto del suo ufficio si stacca cadendo al suolo? E non si è Cassandra paventando quest'ultimo pericolo perchè casi del genere si sono già verificati. </w:t>
      </w:r>
    </w:p>
    <w:p>
      <w:pPr>
        <w:pStyle w:val="Normal"/>
        <w:jc w:val="both"/>
        <w:rPr/>
      </w:pPr>
      <w:r>
        <w:rPr/>
        <w:t> </w:t>
      </w:r>
    </w:p>
    <w:p>
      <w:pPr>
        <w:pStyle w:val="Normal"/>
        <w:jc w:val="both"/>
        <w:rPr/>
      </w:pPr>
      <w:r>
        <w:rPr/>
        <w:t>2) All' assoluta scarsità di fondi per la manutenzione ordinaria delle sedi estere si aggiunge l'assenza di stanziamenti per l'acquisto e la ristrutturazione degli immobili demaniali all'estero. E' incredibilmente inesplicabile come lo Stato non sappia o non voglia prendersi cura dei propri beni. Si rischieranno crolli, si rischierà di lasciare a metà ristrutturazioni già avviate, di abbandonare progetti su cui si è speso molto, di continuare a pagare irrazionalmente costosissimi canoni di affitto, come per la Rappresentanza Onu a New York, senza che il Governo faccia nulla!</w:t>
      </w:r>
    </w:p>
    <w:p>
      <w:pPr>
        <w:pStyle w:val="Normal"/>
        <w:jc w:val="both"/>
        <w:rPr/>
      </w:pPr>
      <w:r>
        <w:rPr/>
        <w:t> </w:t>
      </w:r>
    </w:p>
    <w:p>
      <w:pPr>
        <w:pStyle w:val="Normal"/>
        <w:jc w:val="both"/>
        <w:rPr/>
      </w:pPr>
      <w:r>
        <w:rPr/>
        <w:t>3) Il fondo per le misure di sicurezza delle sedi estere è sceso da 10 a 5,9 milioni di Euro, con una contrazione del 40%. E' irragionevole e foriero di gravi conseguenze per l'incolumità del personale all'estero pensare che siano diminuite le ragioni di ostilità al nostro Paese, soprattutto nell’attuale congiuntura politica, come i recenti avvenimenti di Bendasi ci hanno drammaticamente dimostrato.</w:t>
      </w:r>
    </w:p>
    <w:p>
      <w:pPr>
        <w:pStyle w:val="Normal"/>
        <w:jc w:val="both"/>
        <w:rPr/>
      </w:pPr>
      <w:r>
        <w:rPr/>
        <w:t> </w:t>
      </w:r>
    </w:p>
    <w:p>
      <w:pPr>
        <w:pStyle w:val="Normal"/>
        <w:jc w:val="both"/>
        <w:rPr/>
      </w:pPr>
      <w:r>
        <w:rPr/>
        <w:t>4) I fondi per l'aiuto pubblico ai paesi in via di sviluppo hanno subito un'ulteriore riduzione del 33%, passando da 588 milioni a 392 milioni, ottenendo così almeno tre risultati negativi: si limita il pur infimo contributo alla possibilità di miglioramento delle condizioni di vita delle popolazioni più povere del pianeta; si disattendono impegni internazionali; si rinuncia ad un importante strumento di politica estera nei confronti di molti stati.</w:t>
      </w:r>
    </w:p>
    <w:p>
      <w:pPr>
        <w:pStyle w:val="Normal"/>
        <w:jc w:val="both"/>
        <w:rPr/>
      </w:pPr>
      <w:r>
        <w:rPr/>
        <w:t> </w:t>
      </w:r>
    </w:p>
    <w:p>
      <w:pPr>
        <w:pStyle w:val="Normal"/>
        <w:jc w:val="both"/>
        <w:rPr/>
      </w:pPr>
      <w:r>
        <w:rPr/>
        <w:t>5) Il capitolo di spesa per le missioni all'estero, che costituiscono ovviamente uno degli strumenti principali dell'attività del Ministero, è stato ridotto del 60%.</w:t>
      </w:r>
    </w:p>
    <w:p>
      <w:pPr>
        <w:pStyle w:val="Normal"/>
        <w:jc w:val="both"/>
        <w:rPr/>
      </w:pPr>
      <w:r>
        <w:rPr/>
        <w:t> </w:t>
      </w:r>
    </w:p>
    <w:p>
      <w:pPr>
        <w:pStyle w:val="Normal"/>
        <w:jc w:val="both"/>
        <w:rPr/>
      </w:pPr>
      <w:r>
        <w:rPr/>
        <w:t>6) Gli stanziamenti previsti dalla Legge di Bilancio per il Ministero degli Affari Esteri rimangono in realtà congelati dal MEF, potendo essere impegnati solo per un dodicesimo per ciascun mese, a parte alcune spese obbligatorie. Anche in questo caso non si è fatta valere la peculiarità della tipologia di spesa del MAE. Basti pensare alla necessità di finanziamento della rete estera, agli obblighi derivanti dalla normativa comunitaria e dalla partecipazione agli altri organismi internazionali, agli impegni che scaturiscono da accordi e trattati internazionali. Non solo, nel caso dei capitoli di bilancio con gli stanziamenti più esigui, la frammentazione della spesa rischia di rendere antieconomico l'utilizzo dei fondi.</w:t>
      </w:r>
    </w:p>
    <w:p>
      <w:pPr>
        <w:pStyle w:val="Normal"/>
        <w:jc w:val="both"/>
        <w:rPr/>
      </w:pPr>
      <w:r>
        <w:rPr/>
        <w:t> </w:t>
      </w:r>
    </w:p>
    <w:p>
      <w:pPr>
        <w:pStyle w:val="Normal"/>
        <w:jc w:val="both"/>
        <w:rPr/>
      </w:pPr>
      <w:r>
        <w:rPr/>
        <w:t>7) Il principale strumento di flessibilità di cui ci si era avvalsi negli esercizi scorsi, le variazioni compensative di bilancio tra diverse unità previsionali di base, non puo' più essere utilizzato o quantomeno avrà maggiori vincoli e tempi più lunghi. La firma dei relativi decreti, infatti, prima del Ministro degli Esteri, è stata ricondotta alla competenza del Ministro dell'Economia e delle Finanze.</w:t>
      </w:r>
    </w:p>
    <w:p>
      <w:pPr>
        <w:pStyle w:val="Normal"/>
        <w:jc w:val="both"/>
        <w:rPr/>
      </w:pPr>
      <w:r>
        <w:rPr/>
        <w:t> </w:t>
      </w:r>
    </w:p>
    <w:p>
      <w:pPr>
        <w:pStyle w:val="Normal"/>
        <w:jc w:val="both"/>
        <w:rPr/>
      </w:pPr>
      <w:r>
        <w:rPr/>
        <w:t>8) Anche in un provvedimento da salutare con favore nell'ottica della lotta agli sprechi, si riscontra una certa logica vessatoria nei confronti del MAE o quantomeno una scarsa considerazione della sua peculiarità. Ci riferiamo alla limitazione al rimborso per la classe economica di tutti i viaggi all'estero dei dipendenti pubblici, frutto di un colpo di mano dell'ultim'ora, mentre la proposta originaria lo limitava ai voli inferiori alle tre ore. Ovviamente tale misura colpisce la nostra amministrazione più che le altre. </w:t>
      </w:r>
    </w:p>
    <w:p>
      <w:pPr>
        <w:pStyle w:val="Normal"/>
        <w:jc w:val="both"/>
        <w:rPr/>
      </w:pPr>
      <w:r>
        <w:rPr/>
        <w:t> </w:t>
      </w:r>
    </w:p>
    <w:p>
      <w:pPr>
        <w:pStyle w:val="Normal"/>
        <w:jc w:val="both"/>
        <w:rPr/>
      </w:pPr>
      <w:r>
        <w:rPr/>
      </w:r>
    </w:p>
    <w:p>
      <w:pPr>
        <w:pStyle w:val="Normal"/>
        <w:ind w:firstLine="14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9:00Z</dcterms:created>
  <dc:creator>SANTINIG</dc:creator>
  <dc:description/>
  <cp:keywords/>
  <dc:language>en-US</dc:language>
  <cp:lastModifiedBy>CGIL ESTERI</cp:lastModifiedBy>
  <dcterms:modified xsi:type="dcterms:W3CDTF">2006-03-14T14:39:00Z</dcterms:modified>
  <cp:revision>2</cp:revision>
  <dc:subject/>
  <dc:title>UNA FINANZIARIA MORTIFERA PER IL MAE</dc:title>
</cp:coreProperties>
</file>