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single"/>
        </w:rPr>
      </w:pPr>
      <w:r>
        <w:rPr>
          <w:rFonts w:cs="Arial" w:ascii="Arial" w:hAnsi="Arial"/>
          <w:sz w:val="24"/>
          <w:u w:val="single"/>
        </w:rPr>
      </w:r>
    </w:p>
    <w:p>
      <w:pPr>
        <w:pStyle w:val="Heading1"/>
        <w:rPr>
          <w:rFonts w:ascii="Arial" w:hAnsi="Arial" w:cs="Arial"/>
          <w:sz w:val="20"/>
          <w:szCs w:val="20"/>
          <w:u w:val="single"/>
        </w:rPr>
      </w:pPr>
      <w:r>
        <w:rPr>
          <w:rFonts w:cs="Arial" w:ascii="Arial" w:hAnsi="Arial"/>
          <w:b w:val="false"/>
          <w:sz w:val="24"/>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Arial" w:ascii="Arial" w:hAnsi="Arial"/>
          <w:b w:val="false"/>
          <w:sz w:val="20"/>
          <w:szCs w:val="20"/>
        </w:rPr>
        <w:t>Coordinamento Esteri</w:t>
      </w:r>
    </w:p>
    <w:p>
      <w:pPr>
        <w:pStyle w:val="Heading1"/>
        <w:jc w:val="center"/>
        <w:rPr>
          <w:rFonts w:ascii="Arial" w:hAnsi="Arial" w:cs="Arial"/>
          <w:sz w:val="24"/>
          <w:szCs w:val="20"/>
          <w:u w:val="single"/>
        </w:rPr>
      </w:pPr>
      <w:r>
        <w:rPr>
          <w:rFonts w:cs="Arial" w:ascii="Arial" w:hAnsi="Arial"/>
          <w:sz w:val="24"/>
          <w:szCs w:val="20"/>
          <w:u w:val="single"/>
        </w:rPr>
      </w:r>
    </w:p>
    <w:p>
      <w:pPr>
        <w:pStyle w:val="Heading1"/>
        <w:jc w:val="center"/>
        <w:rPr>
          <w:rFonts w:ascii="Arial" w:hAnsi="Arial" w:cs="Arial"/>
          <w:sz w:val="24"/>
          <w:u w:val="single"/>
        </w:rPr>
      </w:pPr>
      <w:r>
        <w:rPr>
          <w:rFonts w:cs="Arial" w:ascii="Arial" w:hAnsi="Arial"/>
          <w:sz w:val="24"/>
          <w:u w:val="single"/>
        </w:rPr>
      </w:r>
    </w:p>
    <w:p>
      <w:pPr>
        <w:pStyle w:val="Heading1"/>
        <w:jc w:val="center"/>
        <w:rPr>
          <w:rFonts w:ascii="Arial" w:hAnsi="Arial" w:cs="Arial"/>
          <w:sz w:val="24"/>
          <w:u w:val="single"/>
        </w:rPr>
      </w:pPr>
      <w:r>
        <w:rPr>
          <w:rFonts w:cs="Arial" w:ascii="Arial" w:hAnsi="Arial"/>
          <w:sz w:val="24"/>
          <w:u w:val="single"/>
        </w:rPr>
      </w:r>
    </w:p>
    <w:p>
      <w:pPr>
        <w:pStyle w:val="Heading1"/>
        <w:jc w:val="center"/>
        <w:rPr>
          <w:rFonts w:ascii="Arial" w:hAnsi="Arial" w:cs="Arial"/>
          <w:sz w:val="24"/>
          <w:u w:val="single"/>
        </w:rPr>
      </w:pPr>
      <w:r>
        <w:rPr>
          <w:rFonts w:cs="Arial" w:ascii="Arial" w:hAnsi="Arial"/>
          <w:sz w:val="24"/>
          <w:u w:val="single"/>
        </w:rPr>
        <w:t>Servizi consolari : Criticità e propos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ca il personale, sono state tagliate drasticamente le risorse : come riuscire ad erogare servizi e far comunque funzionare le strutture operative ?  La Farnesina è ormai costantemente alla ricerca di soluzioni “tampone” o di alchimie contabili che consentano di poter continuare a svolgere le proprie  funzioni istituzionali. Nessuno sembra cosciente dell’improcrastinabile necessità di un progetto, di una strategia di largo respiro, in altre parole: non ci si può più limitare ad amministrare la classica coperta troppo corta che, lasciando inevitabilmente al freddo qualche parte del corpo, finisce per far ammalare l’intero organismo. In sostanza si continua con una logica inerziale che non riesce neanche ad individuare quali servizi si debbano erogare e con quale organizzazione, prima di stabilire con quali mezzi finanziari e quali risorse umane. La risposta “tattica” dell’Amministrazione ai tagli consiste principalmente nell’utilizzo di personale o strutture esterne. Vediamo come con quali costi, con quali rischi e con quali risorse.  Esistono dei settori di attività del MAE che possono rivelarsi delle vere cartine di tornaso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nanzitutto dobbiamo constatare che le  figure dei </w:t>
      </w:r>
      <w:r>
        <w:rPr>
          <w:rFonts w:cs="Arial" w:ascii="Arial" w:hAnsi="Arial"/>
          <w:bCs/>
          <w:sz w:val="20"/>
          <w:szCs w:val="20"/>
        </w:rPr>
        <w:t>consulenti e/o esperti</w:t>
      </w:r>
      <w:r>
        <w:rPr>
          <w:rFonts w:cs="Arial" w:ascii="Arial" w:hAnsi="Arial"/>
          <w:sz w:val="20"/>
          <w:szCs w:val="20"/>
        </w:rPr>
        <w:t xml:space="preserve"> in questi anni di “magra” sono aumentati in modo esponenziale, verosimilmente sembra che non sia stato difficile reperire,  nelle pieghe di un bilancio sempre più castigato, fondi più o meno dichiarati per far fronte a questa “necessità”. Non si sa bene con quali ricadute positive in termini di economicità e buon andamento dell’Amministrazione come se il rapporto qualità-prezzo delle prestazioni non avesse alcun rilie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ltro segnale di assoluta miopia è costituito dall’utilizzo dissennato e spesso mortificante dei giovani </w:t>
      </w:r>
      <w:r>
        <w:rPr>
          <w:rFonts w:cs="Arial" w:ascii="Arial" w:hAnsi="Arial"/>
          <w:bCs/>
          <w:sz w:val="20"/>
          <w:szCs w:val="20"/>
        </w:rPr>
        <w:t>“stagisti</w:t>
      </w:r>
      <w:r>
        <w:rPr>
          <w:rFonts w:cs="Arial" w:ascii="Arial" w:hAnsi="Arial"/>
          <w:sz w:val="20"/>
          <w:szCs w:val="20"/>
        </w:rPr>
        <w:t>” che, attraverso convenzioni con la CRUI , vengono prestati gratuitamente al Ministero degli Esteri per perfezionare la propria formazione: spesso si ritrovano a svolgere lavori di segreteria (rispondere al telefono, inviare fax e fare fotocopie per i funzionari). Che dire poi del personale militare che il Ministero della Difesa fornisce agli Uffici diplomatico-consolari, adibito troppo spesso non a compiti di sorveglianza ma anche come supporto per la trattazione di prat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tta delle famose “punte di iceberg” di una situazione che sembra essere completamente sfuggita di 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manendo nel concreto analizziamo due aspetti particolarmente attuali dell’attività della nostra rete diplomatico consolare: il rilascio dei visti e le attività di Anagrafe e Stato Civ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tta di materie emblematiche perché riguardano da vicino la realtà di un paese che da un lato continua ad alimentare la retorica dell’emigrante con la valigia di cartone (istituendo addirittura un Ministero degli Italiani nel Mondo avente come scopo principale quello di veicolare consensi ed alimentare clientele in vista del voto degli italiani all’estero) e dall’altro non è ancora in grado di prendere coscienza della nuova condizione di paese di immig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a situazione degli Uffici visti</w:t>
      </w:r>
      <w:r>
        <w:rPr>
          <w:rFonts w:cs="Arial" w:ascii="Arial" w:hAnsi="Arial"/>
          <w:sz w:val="20"/>
          <w:szCs w:val="20"/>
        </w:rPr>
        <w:t xml:space="preserve"> merita un’attenzione particolare trattandosi di una vera e propria emergenza. Le procedure comuni del sistema Schengen   diventano, per motivi di sicurezza,  sempre più complesse e onerose e rendono ogni giorno più difficile il funzionamento degli Uffici visti che si ritrovano con un organico totalmente insufficiente per far fronte non solo alle nuove procedure ma anche ad  una domanda di  visti sia turistici che per affari in continua crescita. I numeri parlano da soli : </w:t>
      </w:r>
      <w:r>
        <w:rPr>
          <w:rFonts w:cs="Arial" w:ascii="Arial" w:hAnsi="Arial"/>
          <w:bCs/>
          <w:sz w:val="20"/>
          <w:szCs w:val="20"/>
        </w:rPr>
        <w:t>più di 160.000 visti rilasciati a Mosca nel 2004</w:t>
      </w:r>
      <w:r>
        <w:rPr>
          <w:rFonts w:cs="Arial" w:ascii="Arial" w:hAnsi="Arial"/>
          <w:sz w:val="20"/>
          <w:szCs w:val="20"/>
        </w:rPr>
        <w:t xml:space="preserve">, </w:t>
      </w:r>
      <w:r>
        <w:rPr>
          <w:rFonts w:cs="Arial" w:ascii="Arial" w:hAnsi="Arial"/>
          <w:bCs/>
          <w:sz w:val="20"/>
          <w:szCs w:val="20"/>
        </w:rPr>
        <w:t xml:space="preserve">il Consolato Generale d’Italia a Shangai ha visto quasi raddoppiato il volume dei visti rilasciati (circa 32.000) con una previsione, nel giro di tre anni, di avere 100.000 richiedenti. </w:t>
      </w:r>
      <w:r>
        <w:rPr>
          <w:rFonts w:cs="Arial" w:ascii="Arial" w:hAnsi="Arial"/>
          <w:sz w:val="20"/>
          <w:szCs w:val="20"/>
        </w:rPr>
        <w:t>In Marocco, il Consolato d’Italia a Casablanca (unico per tutto il Marocco) è  letteralmente assediato tutti i giorni da centinaia di marocchini che iniziano a far la fila all’alba -e la loro attesa può durare anche alcuni giorni- per legalizzare i documenti utili ad ottenere il ricongiungimento in Italia con un familiare residente. Per l’esasperazione si verificano disordini nelle strade e il personale del Consolato, impotente, vive una situazione di forte disagio e paura.</w:t>
      </w:r>
    </w:p>
    <w:p>
      <w:pPr>
        <w:pStyle w:val="Normal"/>
        <w:jc w:val="both"/>
        <w:rPr/>
      </w:pPr>
      <w:r>
        <w:rPr>
          <w:rFonts w:eastAsia="Arial" w:cs="Arial" w:ascii="Arial" w:hAnsi="Arial"/>
          <w:bCs/>
          <w:sz w:val="20"/>
          <w:szCs w:val="20"/>
        </w:rPr>
        <w:t xml:space="preserve"> </w:t>
      </w:r>
      <w:r>
        <w:rPr>
          <w:rFonts w:cs="Arial" w:ascii="Arial" w:hAnsi="Arial"/>
          <w:sz w:val="20"/>
          <w:szCs w:val="20"/>
        </w:rPr>
        <w:t xml:space="preserve">Per far fronte ad una “emergenza”- in realtà ben prevedibile e calcolabile -una prima risposta è quella di sfruttare il più possibile il personale in servizio presso le sedi estere che ha la “sfortuna” di essere assegnato  all’Ufficio visti. Ma la “spremitura” risulta insufficiente e quindi occorre rivolgersi a personale esterno a cominciare dai contrattisti “prestati” dall’ENIT. Ovviamente questo personale non ha i requisiti di legge per aver accesso all’area riservata né può sostituire il personale incaricato dello Stato al quale unicamente spetta il processo  decisionale che porta all’emissione o al rifiuto dei visti. I </w:t>
      </w:r>
      <w:r>
        <w:rPr>
          <w:rFonts w:cs="Arial" w:ascii="Arial" w:hAnsi="Arial"/>
          <w:bCs/>
          <w:sz w:val="20"/>
          <w:szCs w:val="20"/>
        </w:rPr>
        <w:t>contrattisti ENIT</w:t>
      </w:r>
      <w:r>
        <w:rPr>
          <w:rFonts w:cs="Arial" w:ascii="Arial" w:hAnsi="Arial"/>
          <w:sz w:val="20"/>
          <w:szCs w:val="20"/>
        </w:rPr>
        <w:t xml:space="preserve">  dovrebbero collaborare nella fase di predisposizione unicamente delle pratiche per il rilascio dei visti turistici ma in realtà un improprio utilizzo è prassi costante. Altra iniziativa, già in atto in alcune sedi “calde” e che peraltro ha sollevato non poche perplessità in sede europea, è quella dell’</w:t>
      </w:r>
      <w:r>
        <w:rPr>
          <w:rFonts w:cs="Arial" w:ascii="Arial" w:hAnsi="Arial"/>
          <w:bCs/>
          <w:sz w:val="20"/>
          <w:szCs w:val="20"/>
        </w:rPr>
        <w:t>outsoursing</w:t>
      </w:r>
      <w:r>
        <w:rPr>
          <w:rFonts w:cs="Arial" w:ascii="Arial" w:hAnsi="Arial"/>
          <w:sz w:val="20"/>
          <w:szCs w:val="20"/>
        </w:rPr>
        <w:t xml:space="preserve"> cioè incaricare una società esterna di ricevere le domande di visti, verificare i documenti e riscuotere la tassa. I rischi di una tale operazione sono possono sfugg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ltimissima soluzione proposta dall’Amministrazione Esteri (certamente su impulso del Ministro per gli Italiani nel Mondo) : </w:t>
      </w:r>
      <w:r>
        <w:rPr>
          <w:rFonts w:cs="Arial" w:ascii="Arial" w:hAnsi="Arial"/>
          <w:bCs/>
          <w:sz w:val="20"/>
          <w:szCs w:val="20"/>
        </w:rPr>
        <w:t>convenzioni con i Patronati</w:t>
      </w:r>
      <w:r>
        <w:rPr>
          <w:rFonts w:cs="Arial" w:ascii="Arial" w:hAnsi="Arial"/>
          <w:sz w:val="20"/>
          <w:szCs w:val="20"/>
        </w:rPr>
        <w:t xml:space="preserve"> per l’erogazione di servizi consolari (assistenza e informazione per pratiche di cittadinanza, rilascio passaporti, iscrizione AIRE ecc.) comprese anche attività relative al settore vi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queste soluzioni tampone- che peraltro possono dare adito a situazioni di illegalità-  inadeguate a risolvere la criticità del settore. Il taglio dei fondi in questo particolare settore dimostra la miopia  di questo Governo. Fornire risorse adeguate agli Esteri per il funzionamento degli Uffici visti vuol dire non solo rispettare gli impegni presi a livello europeo garantendo la sicurezza degli ingressi di stranieri nell’area Schengen,  ma anche dotarsi di un strumento efficace di politica estera che ha importanti  ricadute commerciali, culturali, economiche in particolare per quanto riguarda i flussi turistici.</w:t>
      </w:r>
    </w:p>
    <w:p>
      <w:pPr>
        <w:pStyle w:val="Normal"/>
        <w:jc w:val="both"/>
        <w:rPr>
          <w:rFonts w:ascii="Arial" w:hAnsi="Arial" w:cs="Arial"/>
          <w:sz w:val="20"/>
          <w:szCs w:val="20"/>
        </w:rPr>
      </w:pPr>
      <w:r>
        <w:rPr>
          <w:rFonts w:cs="Arial" w:ascii="Arial" w:hAnsi="Arial"/>
          <w:sz w:val="20"/>
          <w:szCs w:val="20"/>
        </w:rPr>
        <w:t xml:space="preserve">Peraltro la necessità di convogliare la maggior parte del personale disponibile per rispondere alle esigenze in ambito visti, comporta di fatto che vengano tralasciati settori  fondamentali quali quelli commerciali : si pensi ad esempio alla Cina ove Consolati a “vocazione commerciale ” come Shangai, Canton, Hong Kong si sono trasformati in “vistif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IRE (Anagrafe degli Italiani Residenti all’Ester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lang w:val="es-ES_tradnl"/>
        </w:rPr>
        <w:t xml:space="preserve">Nonostante i lodevoli sforzi compiuti negli ultimi anni soprattutto dal Ministero degli Affari Esteri e dalle sue sedi periferiche, ma anche dal Ministero dell’ Interno e dai Comuni, le Anagrafi degli italiani all’estero attualmente esistenti presso i Comuni e presso i Consolati </w:t>
      </w:r>
      <w:r>
        <w:rPr>
          <w:rFonts w:cs="Arial" w:ascii="Arial" w:hAnsi="Arial"/>
          <w:bCs/>
          <w:sz w:val="20"/>
          <w:szCs w:val="20"/>
          <w:lang w:val="es-ES_tradnl"/>
        </w:rPr>
        <w:t>non solo non coincidono, ma sono entrambe inaffidabili, con vizi quasi impossibili da sanar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rima del 1988, anno di entrata in vigore della legge 470, i fascicoli dei singoli connazionali residenti all’estero in possesso degli uffici consolari erano esclusivamente cartacei, e in essi si ritrovavano spesso pochi dati incompleti. E’ poi faticosamente iniziato un processo di informatizzazione degli schedari - non ancora concluso e che continua ad assorbire, in epoca di “vacche magre” ingentissime risorse finanziarie ed umane - affidato prevalentemente ad operatori esterni (i cd. digitatori) .</w:t>
      </w:r>
    </w:p>
    <w:p>
      <w:pPr>
        <w:pStyle w:val="Normal"/>
        <w:jc w:val="both"/>
        <w:rPr/>
      </w:pPr>
      <w:r>
        <w:rPr>
          <w:rFonts w:cs="Arial" w:ascii="Arial" w:hAnsi="Arial"/>
          <w:sz w:val="20"/>
          <w:szCs w:val="20"/>
          <w:lang w:val="es-ES_tradnl"/>
        </w:rPr>
        <w:t>Questa operazione di “data entry”, svolta in modo superficiale e affrettato, ha portato ad ulteriori confusioni  a causa dell’inserimento di molti nuovi dati erronei che hanno spesso reso così ancora più difficile la riduzione dei famosi “disallineamenti” cioè la differenza fra i dati degli iscritti nelle Anagrafi consolari ed quelli degli iscritti presso l’</w:t>
      </w:r>
      <w:r>
        <w:rPr>
          <w:rFonts w:cs="Arial" w:ascii="Arial" w:hAnsi="Arial"/>
          <w:bCs/>
          <w:sz w:val="20"/>
          <w:szCs w:val="20"/>
          <w:lang w:val="es-ES_tradnl"/>
        </w:rPr>
        <w:t>AIRE</w:t>
      </w:r>
      <w:r>
        <w:rPr>
          <w:rFonts w:cs="Arial" w:ascii="Arial" w:hAnsi="Arial"/>
          <w:sz w:val="20"/>
          <w:szCs w:val="20"/>
          <w:lang w:val="es-ES_tradnl"/>
        </w:rPr>
        <w:t xml:space="preserve"> dei Comuni. </w:t>
      </w:r>
    </w:p>
    <w:p>
      <w:pPr>
        <w:pStyle w:val="TextBodyIndent"/>
        <w:ind w:hanging="0"/>
        <w:rPr>
          <w:rFonts w:ascii="Arial" w:hAnsi="Arial" w:cs="Arial"/>
          <w:sz w:val="20"/>
          <w:szCs w:val="20"/>
        </w:rPr>
      </w:pPr>
      <w:r>
        <w:rPr>
          <w:rFonts w:cs="Arial" w:ascii="Arial" w:hAnsi="Arial"/>
          <w:sz w:val="20"/>
          <w:szCs w:val="20"/>
        </w:rPr>
        <w:t xml:space="preserve">Le periodiche guerre di cifre ed i tentativi delle singole Amministrazioni coinvolte di scaricarsi reciprocamente le responsabilità danno la chiara dimensione di un fenomeno che é ormai sfuggito di mano. </w:t>
      </w:r>
    </w:p>
    <w:p>
      <w:pPr>
        <w:pStyle w:val="TextBodyIndent"/>
        <w:ind w:hanging="0"/>
        <w:rPr>
          <w:rFonts w:ascii="Arial" w:hAnsi="Arial" w:cs="Arial"/>
          <w:sz w:val="20"/>
          <w:szCs w:val="20"/>
        </w:rPr>
      </w:pPr>
      <w:r>
        <w:rPr>
          <w:rFonts w:cs="Arial" w:ascii="Arial" w:hAnsi="Arial"/>
          <w:sz w:val="20"/>
          <w:szCs w:val="20"/>
        </w:rPr>
        <w:t xml:space="preserve">In realtà bisogna avere il coraggio di dire che qualsiasi operazione di bonifica, (mailings, campagne pubblicitarie, concorsi a premi ecc..) pur condotta con i migliori strumenti informatici e con fondi adeguati (ciò che non è attualmente il caso),  é condannata all’insuccesso senza il concorso attivo degli interessati. Occorre introdurre meccanismi precisi ed affidabili che contemplino la partecipazione obbligatoria dei connazionali residenti all’estero (stabilmente o temporaneamente). </w:t>
      </w:r>
    </w:p>
    <w:p>
      <w:pPr>
        <w:pStyle w:val="TextBodyIndent"/>
        <w:ind w:hanging="0"/>
        <w:rPr/>
      </w:pPr>
      <w:r>
        <w:rPr>
          <w:rFonts w:cs="Arial" w:ascii="Arial" w:hAnsi="Arial"/>
          <w:sz w:val="20"/>
          <w:szCs w:val="20"/>
        </w:rPr>
        <w:t xml:space="preserve">Ad esempio, in termini tecnici, l’attuale impostazione della legge sul voto all’estero andrebbe  capovolta. La legge prevede infatti che chi non “opta” per venire a votare in Italia automaticamente deve essere iscritto negli elenchi dei connazionali che votano per corrispondenza per  la circoscrizione estera. Capovolgendo l’impostazione, al connazionale che vuole votare per la circoscrizione estera dovrebbe essere richiesta un’opzione in tal senso. Al momento dell’opzione il connazionale comunicherebbe cosi i  propri dati anagrafici aggiornati e basterebbe quindi procedere alle opportune verifiche sul possesso dell’elettorato attivo di ciascuno per  predisporre un registro degli aventi diritto al voto. Tale ipotesi potrebbe sicuramente favorire la creazione di </w:t>
      </w:r>
      <w:r>
        <w:rPr>
          <w:rFonts w:cs="Arial" w:ascii="Arial" w:hAnsi="Arial"/>
          <w:bCs/>
          <w:sz w:val="20"/>
          <w:szCs w:val="20"/>
        </w:rPr>
        <w:t>un’Anagrafe Unica degli italiani</w:t>
      </w:r>
      <w:r>
        <w:rPr>
          <w:rFonts w:cs="Arial" w:ascii="Arial" w:hAnsi="Arial"/>
          <w:sz w:val="20"/>
          <w:szCs w:val="20"/>
        </w:rPr>
        <w:t xml:space="preserve"> </w:t>
      </w:r>
      <w:r>
        <w:rPr>
          <w:rFonts w:cs="Arial" w:ascii="Arial" w:hAnsi="Arial"/>
          <w:bCs/>
          <w:sz w:val="20"/>
          <w:szCs w:val="20"/>
        </w:rPr>
        <w:t>all’estero,</w:t>
      </w:r>
      <w:r>
        <w:rPr>
          <w:rFonts w:cs="Arial" w:ascii="Arial" w:hAnsi="Arial"/>
          <w:sz w:val="20"/>
          <w:szCs w:val="20"/>
        </w:rPr>
        <w:t xml:space="preserve"> e quindi non solo elettorale, </w:t>
      </w:r>
      <w:r>
        <w:rPr>
          <w:rFonts w:cs="Arial" w:ascii="Arial" w:hAnsi="Arial"/>
          <w:bCs/>
          <w:sz w:val="20"/>
          <w:szCs w:val="20"/>
        </w:rPr>
        <w:t>svincolata dalle singole AIRE dei Comuni</w:t>
      </w:r>
      <w:r>
        <w:rPr>
          <w:rFonts w:cs="Arial" w:ascii="Arial" w:hAnsi="Arial"/>
          <w:sz w:val="20"/>
          <w:szCs w:val="20"/>
        </w:rPr>
        <w:t>, come ad esempio già fa la Francia con buoni risultati.  Un’unica Anagrafe Centrale, soggetto unico con cui dialogherebbero informaticamente le Sedi consolari, invece di avere oltre 8100 interlocutori, quanti sono i Comuni italiani, comporterebbe enormi vantaggi per la celerità e affidabilità delle operazioni.</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ind w:hanging="0"/>
        <w:rPr>
          <w:rFonts w:ascii="Arial" w:hAnsi="Arial" w:cs="Arial"/>
          <w:sz w:val="20"/>
          <w:szCs w:val="20"/>
          <w:u w:val="single"/>
        </w:rPr>
      </w:pPr>
      <w:r>
        <w:rPr>
          <w:rFonts w:cs="Arial" w:ascii="Arial" w:hAnsi="Arial"/>
          <w:sz w:val="20"/>
          <w:szCs w:val="20"/>
          <w:u w:val="single"/>
        </w:rPr>
        <w:t>VOTO E CITTADINANZA</w:t>
      </w:r>
    </w:p>
    <w:p>
      <w:pPr>
        <w:pStyle w:val="Normal"/>
        <w:ind w:firstLine="708"/>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La legge 459 del 2001 sul voto all’estero</w:t>
      </w:r>
      <w:r>
        <w:rPr>
          <w:rFonts w:cs="Arial" w:ascii="Arial" w:hAnsi="Arial"/>
          <w:sz w:val="20"/>
          <w:szCs w:val="20"/>
        </w:rPr>
        <w:t xml:space="preserve"> ha reso effettivo un diritto costituzionalmente garantito </w:t>
      </w:r>
      <w:r>
        <w:rPr>
          <w:rFonts w:cs="Arial" w:ascii="Arial" w:hAnsi="Arial"/>
          <w:sz w:val="20"/>
          <w:szCs w:val="20"/>
          <w:lang w:val="es-ES_tradnl"/>
        </w:rPr>
        <w:t>permettendo concretamente l’ esercizio del voto “in loco” ai connazionali residenti all’ estero, applicando un principio di equità ed allineando la nostra legislazione a quella dei principali Paesi democratici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Non ci si può tuttavia nascondere che in un</w:t>
      </w:r>
      <w:r>
        <w:rPr>
          <w:rFonts w:cs="Arial" w:ascii="Arial" w:hAnsi="Arial"/>
          <w:sz w:val="20"/>
          <w:szCs w:val="20"/>
        </w:rPr>
        <w:t xml:space="preserve"> contesto, caratterizzato come si è detto da una notevole confusione l</w:t>
      </w:r>
      <w:r>
        <w:rPr>
          <w:rFonts w:cs="Arial" w:ascii="Arial" w:hAnsi="Arial"/>
          <w:sz w:val="20"/>
          <w:szCs w:val="20"/>
          <w:lang w:val="es-ES_tradnl"/>
        </w:rPr>
        <w:t xml:space="preserve">a prima operazione logica da compiere sarebbe stata quella di individuare esattamente il corpo elettorale che partecipa all’esercizio. Teoricamente, il problema non dovrebbe neppure porsi:  sono elettori tutti i maggiorenni in possesso della cittadinanza italiana e che risiedono stabilmente all’estero. In realtà, nessuno è attualmente in grado di fornire la cifra complessiva </w:t>
      </w:r>
      <w:r>
        <w:rPr>
          <w:rFonts w:cs="Arial" w:ascii="Arial" w:hAnsi="Arial"/>
          <w:bCs/>
          <w:sz w:val="20"/>
          <w:szCs w:val="20"/>
          <w:u w:val="single"/>
          <w:lang w:val="es-ES_tradnl"/>
        </w:rPr>
        <w:t>reale</w:t>
      </w:r>
      <w:r>
        <w:rPr>
          <w:rFonts w:cs="Arial" w:ascii="Arial" w:hAnsi="Arial"/>
          <w:sz w:val="20"/>
          <w:szCs w:val="20"/>
          <w:lang w:val="es-ES_tradnl"/>
        </w:rPr>
        <w:t xml:space="preserve"> di questa parte del corpo elettorale italiano, né di comporre un elenco nominativo affidabile degli aventi diritto e chi lo fa...mente sapendo di mentire!</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La nostra legge sulla cittadinanza può del resto essere in qualche modo assimilata ad una legge priva di copertura finanziaria perché determina l’automatica possibilità di essere italiani per molti discendenti di emigrati in possesso di altre cittadinanze, ormai completamente integrati nel Paese in cui vivono, assolutamente alieni alla realtà italiana ed addirittura alla nostra lingua. In particolare, il principio dello </w:t>
      </w:r>
      <w:r>
        <w:rPr>
          <w:rFonts w:cs="Arial" w:ascii="Arial" w:hAnsi="Arial"/>
          <w:i/>
          <w:sz w:val="20"/>
          <w:szCs w:val="20"/>
        </w:rPr>
        <w:t>ius sanguinis</w:t>
      </w:r>
      <w:r>
        <w:rPr>
          <w:rFonts w:cs="Arial" w:ascii="Arial" w:hAnsi="Arial"/>
          <w:sz w:val="20"/>
          <w:szCs w:val="20"/>
        </w:rPr>
        <w:t xml:space="preserve"> è ormai diventato un evanescente </w:t>
      </w:r>
      <w:r>
        <w:rPr>
          <w:rFonts w:cs="Arial" w:ascii="Arial" w:hAnsi="Arial"/>
          <w:i/>
          <w:sz w:val="20"/>
          <w:szCs w:val="20"/>
        </w:rPr>
        <w:t xml:space="preserve">fil-rouge </w:t>
      </w:r>
      <w:r>
        <w:rPr>
          <w:rFonts w:cs="Arial" w:ascii="Arial" w:hAnsi="Arial"/>
          <w:sz w:val="20"/>
          <w:szCs w:val="20"/>
        </w:rPr>
        <w:t>che unisce ancora l’italiano partito con un piroscafo ai primi del ‘900 ed i suoi bis-bis-bis nipoti che vivono oggi a Sidney, San Paolo, Buenos Aires o Toronto.</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 xml:space="preserve">Proprio nel momento in cui per la prima volta gli italiani all’estero potranno finalmente esprimersi su chi debba governare il Paese va evidenziato il fatto che quando si passa quindi dall’enunciazione di un diritto - sicuramente sacrosanto -  all’applicazione pratica di esso, non ci si può permettere di ignorare o sottovalutare i problemi che inevitabilmente si pongono quando si trasferisce sul piano  mondiale una disciplina elettorale nata per il territorio naziona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Un’altra considerazione, non proprio marginale considerati i costi di certe operazioni, riguarda le prospettive di effettiva partecipazione al voto dei connazionali all’estero, e cioè la percentuale di “</w:t>
      </w:r>
      <w:r>
        <w:rPr>
          <w:rFonts w:cs="Arial" w:ascii="Arial" w:hAnsi="Arial"/>
          <w:bCs/>
          <w:sz w:val="20"/>
          <w:szCs w:val="20"/>
          <w:lang w:val="es-ES_tradnl"/>
        </w:rPr>
        <w:t>affluenza alle urne</w:t>
      </w:r>
      <w:r>
        <w:rPr>
          <w:rFonts w:cs="Arial" w:ascii="Arial" w:hAnsi="Arial"/>
          <w:sz w:val="20"/>
          <w:szCs w:val="20"/>
          <w:lang w:val="es-ES_tradnl"/>
        </w:rPr>
        <w:t>”, anche se tecnicamente, come si sa, di urne non ve ne sarann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realtà mostra che molti Uffici di Stato Civile dei Consolati stanno lavorando da anni, soprattutto in America latina,  alla ricostruzione della cittadinanza di numerosissimi </w:t>
      </w:r>
      <w:r>
        <w:rPr>
          <w:rFonts w:cs="Arial" w:ascii="Arial" w:hAnsi="Arial"/>
          <w:bCs/>
          <w:sz w:val="20"/>
          <w:szCs w:val="20"/>
          <w:lang w:val="es-ES_tradnl"/>
        </w:rPr>
        <w:t>italiani cosiddetti “strumentali”,</w:t>
      </w:r>
      <w:r>
        <w:rPr>
          <w:rFonts w:cs="Arial" w:ascii="Arial" w:hAnsi="Arial"/>
          <w:sz w:val="20"/>
          <w:szCs w:val="20"/>
          <w:lang w:val="es-ES_tradnl"/>
        </w:rPr>
        <w:t xml:space="preserve"> e cioè discendenti di terza o quarta generazione che, pur avendo sempre avuto il diritto a richiedere il riconoscimento, solo oggi lo esercitano, spinti dalle ricorrenti crisi economiche e dall’intenzione di stabilirsi in un Paese dell’Unione Europea (fra l’altro più la Spagna che l’Italia) con un passaporto italiano.</w:t>
      </w:r>
      <w:r>
        <w:rPr>
          <w:rFonts w:cs="Arial" w:ascii="Arial" w:hAnsi="Arial"/>
          <w:sz w:val="20"/>
          <w:szCs w:val="20"/>
        </w:rPr>
        <w:t xml:space="preserve"> E lo stesso discorso può ripetersi per i rampanti neo-laureati americani o canadesi, che hanno interesse a trasferirsi senza ostacoli a Londra per lavorare nella City.</w:t>
      </w:r>
      <w:r>
        <w:rPr>
          <w:rFonts w:cs="Arial" w:ascii="Arial" w:hAnsi="Arial"/>
          <w:sz w:val="20"/>
          <w:szCs w:val="20"/>
          <w:lang w:val="es-ES_tradnl"/>
        </w:rPr>
        <w:t xml:space="preserve"> </w:t>
      </w:r>
      <w:r>
        <w:rPr>
          <w:rFonts w:cs="Arial" w:ascii="Arial" w:hAnsi="Arial"/>
          <w:sz w:val="20"/>
          <w:szCs w:val="20"/>
        </w:rPr>
        <w:t xml:space="preserve">E’ molto verosimile che tali “nuovi” italiani, motivati come detto da ragioni esclusivamente strumentali, non avranno alcun interesse a partecipare alla vita politica italiana con il proprio voto, ma entreranno automaticamente nel corpo elettorale della circoscrizione estero, facendo scendere in misura considerevole, con il mancato voto, la percentuale dei votanti sugli aventi diritto. </w:t>
      </w:r>
      <w:r>
        <w:rPr>
          <w:rFonts w:cs="Arial" w:ascii="Arial" w:hAnsi="Arial"/>
          <w:sz w:val="20"/>
          <w:szCs w:val="20"/>
          <w:lang w:val="es-ES_tradnl"/>
        </w:rPr>
        <w:t>Questo fenomeno potrebbe essere più circoscritto se il corpo elettorale fosse definito sulla base di un’opzione volontaria, in quanto dovrebbe ragionevolmente presumersi che chi si è manifestato in tal senso sia effettivamente interessato poi ad esprimere il proprio vo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6:00Z</dcterms:created>
  <dc:creator>Utente</dc:creator>
  <dc:description/>
  <cp:keywords/>
  <dc:language>en-US</dc:language>
  <cp:lastModifiedBy>CGIL ESTERI</cp:lastModifiedBy>
  <cp:lastPrinted>2006-03-06T10:26:00Z</cp:lastPrinted>
  <dcterms:modified xsi:type="dcterms:W3CDTF">2006-03-14T15:06:00Z</dcterms:modified>
  <cp:revision>2</cp:revision>
  <dc:subject/>
  <dc:title>La Farnesina e le esternalizzazioni</dc:title>
</cp:coreProperties>
</file>