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drawing>
          <wp:inline distT="0" distB="0" distL="0" distR="0">
            <wp:extent cx="80073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00735" cy="1032510"/>
                    </a:xfrm>
                    <a:prstGeom prst="rect">
                      <a:avLst/>
                    </a:prstGeom>
                  </pic:spPr>
                </pic:pic>
              </a:graphicData>
            </a:graphic>
          </wp:inline>
        </w:drawing>
      </w:r>
      <w:r>
        <w:rPr>
          <w:b/>
          <w:bCs/>
          <w:sz w:val="28"/>
        </w:rPr>
        <w:tab/>
        <w:tab/>
        <w:tab/>
        <w:tab/>
        <w:tab/>
      </w:r>
      <w:r>
        <w:rPr>
          <w:bCs/>
          <w:i/>
        </w:rPr>
        <w:t>Relazione introduttiva</w:t>
      </w:r>
    </w:p>
    <w:p>
      <w:pPr>
        <w:pStyle w:val="Normal"/>
        <w:rPr>
          <w:b/>
          <w:b/>
          <w:bCs/>
          <w:i/>
          <w:i/>
          <w:sz w:val="28"/>
        </w:rPr>
      </w:pPr>
      <w:r>
        <w:rPr>
          <w:b/>
          <w:bCs/>
          <w:i/>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Liquidazione o ricostruzione?</w:t>
      </w:r>
    </w:p>
    <w:p>
      <w:pPr>
        <w:pStyle w:val="Normal"/>
        <w:rPr>
          <w:b/>
          <w:b/>
          <w:bCs/>
          <w:sz w:val="28"/>
        </w:rPr>
      </w:pPr>
      <w:r>
        <w:rPr>
          <w:b/>
          <w:bCs/>
          <w:sz w:val="28"/>
        </w:rPr>
      </w:r>
    </w:p>
    <w:p>
      <w:pPr>
        <w:pStyle w:val="Normal"/>
        <w:jc w:val="both"/>
        <w:rPr/>
      </w:pPr>
      <w:r>
        <w:rPr/>
      </w:r>
    </w:p>
    <w:p>
      <w:pPr>
        <w:pStyle w:val="Normal"/>
        <w:jc w:val="both"/>
        <w:rPr/>
      </w:pPr>
      <w:r>
        <w:rPr/>
        <w:t>Negli ultimi anni abbiamo assistito ad un processo di smantellamento sistematico del Ministero degli Esteri attraverso lo svuotamento dei suoi compiti istituzionali e la riduzione progressiva degli stanziamenti di bilancio, giunti con la ultima legge finanziaria a livelli tali da non garantire neanche la  pura sopravvivenza ancor più messa a repentaglio  dall’insufficienza dei fondi per la sicurezza.</w:t>
      </w:r>
    </w:p>
    <w:p>
      <w:pPr>
        <w:pStyle w:val="Normal"/>
        <w:jc w:val="both"/>
        <w:rPr/>
      </w:pPr>
      <w:r>
        <w:rPr/>
      </w:r>
    </w:p>
    <w:p>
      <w:pPr>
        <w:pStyle w:val="Normal"/>
        <w:jc w:val="both"/>
        <w:rPr/>
      </w:pPr>
      <w:r>
        <w:rPr/>
        <w:t>I fatti di Bengasi delle scorse settimane e  il prossimo voto all’estero che impegnerà tutti i nostri Uffici consolari evidenziano  la centralità della Farnesina e i rischi della rete diplomatico-consolare, e fanno da drammatico contrappunto al fenomeno che si è descritto.</w:t>
      </w:r>
    </w:p>
    <w:p>
      <w:pPr>
        <w:pStyle w:val="Normal"/>
        <w:jc w:val="both"/>
        <w:rPr/>
      </w:pPr>
      <w:r>
        <w:rPr/>
      </w:r>
    </w:p>
    <w:p>
      <w:pPr>
        <w:pStyle w:val="Normal"/>
        <w:jc w:val="both"/>
        <w:rPr/>
      </w:pPr>
      <w:r>
        <w:rPr/>
        <w:t xml:space="preserve">La situazione drammatica della Farnesina da un punto di vista sia funzionale che finanziario ha molteplici cause difficilmente definibili come accidentali o ascrivibili ad un malriposto “rigore finanziario” del Governo.     </w:t>
      </w:r>
    </w:p>
    <w:p>
      <w:pPr>
        <w:pStyle w:val="Normal"/>
        <w:jc w:val="both"/>
        <w:rPr/>
      </w:pPr>
      <w:r>
        <w:rPr/>
      </w:r>
    </w:p>
    <w:p>
      <w:pPr>
        <w:pStyle w:val="Normal"/>
        <w:jc w:val="both"/>
        <w:rPr/>
      </w:pPr>
      <w:r>
        <w:rPr/>
        <w:t>Citiamo a titolo di esempio:</w:t>
      </w:r>
    </w:p>
    <w:p>
      <w:pPr>
        <w:pStyle w:val="Normal"/>
        <w:numPr>
          <w:ilvl w:val="0"/>
          <w:numId w:val="1"/>
        </w:numPr>
        <w:jc w:val="both"/>
        <w:rPr/>
      </w:pPr>
      <w:r>
        <w:rPr/>
        <w:t>l’avocazione e la spettacolarizzazione da parte della Presidenza del Consiglio dei più importanti dossier di politica estera</w:t>
      </w:r>
    </w:p>
    <w:p>
      <w:pPr>
        <w:pStyle w:val="Normal"/>
        <w:numPr>
          <w:ilvl w:val="0"/>
          <w:numId w:val="1"/>
        </w:numPr>
        <w:jc w:val="both"/>
        <w:rPr/>
      </w:pPr>
      <w:r>
        <w:rPr/>
        <w:t>le duplicazioni politiche ed operative del Ministro per gli italiani nel Mondo e la parziale fagocitazione delle competenze della corrispondente Direzione Generale del MAE</w:t>
      </w:r>
    </w:p>
    <w:p>
      <w:pPr>
        <w:pStyle w:val="Normal"/>
        <w:numPr>
          <w:ilvl w:val="0"/>
          <w:numId w:val="1"/>
        </w:numPr>
        <w:jc w:val="both"/>
        <w:rPr/>
      </w:pPr>
      <w:r>
        <w:rPr/>
        <w:t xml:space="preserve">l’assunzione de facto da parte del Ministero dell’Economia delle principali decisioni sui finanziamenti  di Cooperazione allo Sviluppo che è peraltro ridotta ad autocelebrarsi nel Museo sottostante all’Altare della Patria proprio quando l’ONU l’accusa di aver cancellato i contributi ad Istituzioni quali l’UNICEF, l’Organizzazione Mondiale della Sanità o il Programma Alimentare Mondiale. </w:t>
      </w:r>
    </w:p>
    <w:p>
      <w:pPr>
        <w:pStyle w:val="Normal"/>
        <w:numPr>
          <w:ilvl w:val="0"/>
          <w:numId w:val="1"/>
        </w:numPr>
        <w:jc w:val="both"/>
        <w:rPr/>
      </w:pPr>
      <w:r>
        <w:rPr/>
        <w:t>la confusione di ruoli e responsabilità generata dalla creazione dello sportello unico all’estero che limita il ruolo delle Ambasciate nella promozione economico-commerciale (in parallelo al crollo del nostro export) affidandola ad un costituendo mix pubblico-privato</w:t>
      </w:r>
    </w:p>
    <w:p>
      <w:pPr>
        <w:pStyle w:val="Normal"/>
        <w:numPr>
          <w:ilvl w:val="0"/>
          <w:numId w:val="1"/>
        </w:numPr>
        <w:jc w:val="both"/>
        <w:rPr/>
      </w:pPr>
      <w:r>
        <w:rPr/>
        <w:t>la chiusura per mancanza di fondi di circa il 10% degli Istituti di Cultura all’interno di una rete già insufficiente.</w:t>
      </w:r>
    </w:p>
    <w:p>
      <w:pPr>
        <w:pStyle w:val="Normal"/>
        <w:numPr>
          <w:ilvl w:val="0"/>
          <w:numId w:val="1"/>
        </w:numPr>
        <w:jc w:val="both"/>
        <w:rPr/>
      </w:pPr>
      <w:r>
        <w:rPr/>
        <w:t>la costante riduzione degli organici che ha una ricaduta particolarmente drammatica sul funzionamento degli Uffici diplomatico-consolari e degli Istituti di Cultura fronte di un aumento significativo di competenze.</w:t>
      </w:r>
    </w:p>
    <w:p>
      <w:pPr>
        <w:pStyle w:val="Normal"/>
        <w:numPr>
          <w:ilvl w:val="0"/>
          <w:numId w:val="1"/>
        </w:numPr>
        <w:jc w:val="both"/>
        <w:rPr/>
      </w:pPr>
      <w:r>
        <w:rPr/>
        <w:t xml:space="preserve">il progressivo affidamento ad esterni di compiti e funzioni proprie del personale del Ministero che comporta perdita di trasparenza dell’azione amministrativa  senza garantire minori costi e maggiore efficienza (vedi casi noti legati al rilascio dei visti  come Shangai). </w:t>
      </w:r>
    </w:p>
    <w:p>
      <w:pPr>
        <w:pStyle w:val="Normal"/>
        <w:jc w:val="both"/>
        <w:rPr/>
      </w:pPr>
      <w:r>
        <w:rPr/>
      </w:r>
    </w:p>
    <w:p>
      <w:pPr>
        <w:pStyle w:val="Normal"/>
        <w:jc w:val="both"/>
        <w:rPr/>
      </w:pPr>
      <w:r>
        <w:rPr/>
        <w:t xml:space="preserve">In questo quadro i tagli dell’ultima finanziaria – in ossequio al principio enunciato dall’attuale Presidente del Consiglio della riduzione automatica dei pubblici dipendenti e delle risorse per il settore pubblico – assume i connotati di un’eutanasia per la Farnesina e la rete diplomatico-consolare. Ciò inoltre in perfetta contraddizione con il consolidato impegno parlamentare affinchè l’Italia mantenga una presenza internazionale pari a quella degli altri Paesi europei.    </w:t>
      </w:r>
    </w:p>
    <w:p>
      <w:pPr>
        <w:pStyle w:val="Normal"/>
        <w:jc w:val="both"/>
        <w:rPr/>
      </w:pPr>
      <w:r>
        <w:rPr/>
        <w:t xml:space="preserve">   </w:t>
      </w:r>
    </w:p>
    <w:p>
      <w:pPr>
        <w:pStyle w:val="Normal"/>
        <w:jc w:val="both"/>
        <w:rPr/>
      </w:pPr>
      <w:r>
        <w:rPr/>
        <w:t xml:space="preserve">Ci si può domandare se ciò sia dovuto ad un disegno politico e/o all’insipienza dei responsabili politici ed amministrativi della Farnesina, oppure se la deriva sia stata determinata da fattori  esterni.  Se insomma il progressivo indebolimento del MAE  sia un fenomeno voluto o subìto e, ancora,  se ciò sia un bene – vale a dire un’evoluzione dettata da reali esigenze che inducono una mutazione evolutiva degli strumenti della nostra azione esterna -  o un male, nel senso che in tal modo si è impoverito il paese indebolendo uno strumento essenziale per la difesa dei propri interessi.  Certo è che il nostro Paese è l’unico a privarsi deliberatamente di uno strumento pubblico indispensabile per misurarsi in tutti i settori, interessi e conflitti in cui si articola oggi il frammentato panorama internazionale. </w:t>
      </w:r>
    </w:p>
    <w:p>
      <w:pPr>
        <w:pStyle w:val="Normal"/>
        <w:jc w:val="both"/>
        <w:rPr/>
      </w:pPr>
      <w:r>
        <w:rPr/>
      </w:r>
    </w:p>
    <w:p>
      <w:pPr>
        <w:pStyle w:val="Normal"/>
        <w:jc w:val="both"/>
        <w:rPr/>
      </w:pPr>
      <w:r>
        <w:rPr/>
        <w:t>La cronaca della legislatura che si va concludendo può fornire una chiave di lettura con il succedersi di ben quattro Ministri degli Esteri, tutti per le più varie ragioni privi di una adeguata volontà politica atta ad intervenire in una crisi e a recuperare un ritardo entrambi strutturali.       L’Amministrazione – dal canto suo – si è acconciata ad uno stato di cose che avrebbe dovuto viceversa denunciare con più determinazione anche allo scopo di preservare uno strumento indispensabile per la proiezione internazionale del Paese.</w:t>
      </w:r>
    </w:p>
    <w:p>
      <w:pPr>
        <w:pStyle w:val="Normal"/>
        <w:jc w:val="both"/>
        <w:rPr/>
      </w:pPr>
      <w:r>
        <w:rPr/>
      </w:r>
    </w:p>
    <w:p>
      <w:pPr>
        <w:pStyle w:val="Normal"/>
        <w:jc w:val="both"/>
        <w:rPr/>
      </w:pPr>
      <w:r>
        <w:rPr/>
        <w:t xml:space="preserve">Di fronte ad una simile situazione, il dilemma al quale abbiamo dedicato questa conferenza stampa si connota come una domanda retorica: in un contesto politico, culturale ed economico sempre più globalizzato e globalizzante occorre essere presenti in maniera coordinata, massimizzando le sinergie di sistema, evitando di proiettare l’immagine di un paese disordinato, senza indirizzi né strategie precise. Tale obiettivo può essere ottenuto solo per il tramite di uno strumento adeguato:  strumento che esiste, ha solide tradizioni e comprovata esperienza, competenze umane e di sistema, un’imponente rete all’estero che chiede solo di essere utilizzata per le sue potenzialità. </w:t>
      </w:r>
    </w:p>
    <w:p>
      <w:pPr>
        <w:pStyle w:val="Normal"/>
        <w:jc w:val="both"/>
        <w:rPr/>
      </w:pPr>
      <w:r>
        <w:rPr/>
      </w:r>
    </w:p>
    <w:p>
      <w:pPr>
        <w:pStyle w:val="Normal"/>
        <w:jc w:val="both"/>
        <w:rPr/>
      </w:pPr>
      <w:r>
        <w:rPr/>
        <w:t>Se non ne riconosciamo il pur evidente ruolo di coordinatore dell’azione del Paese all’estero, la funzione del MAE apparirà ridondante e pleonastica. Se attribuiamo ad altri competenze che solo il MAE può avere (i servizi per gli italiani all’estero e – ancor più -  la piena valorizzazione del loro ruolo a sostegno degli interessi generali del paese; la politica di cooperazione allo sviluppo, di cui sorprende come si possa non considerarla parte integrante della politica estera nazionale; la promozione della cultura all’estero anche come strumento del dialogo interculturale; l’armonizzazione delle azioni di internazionalizzazione delle imprese, ecc. ecc.) si rende la crisi irreversibile.  Ma noi non lo crediamo e non lo vogliamo.</w:t>
      </w:r>
    </w:p>
    <w:p>
      <w:pPr>
        <w:pStyle w:val="Normal"/>
        <w:jc w:val="both"/>
        <w:rPr/>
      </w:pPr>
      <w:r>
        <w:rPr/>
      </w:r>
    </w:p>
    <w:p>
      <w:pPr>
        <w:pStyle w:val="Normal"/>
        <w:jc w:val="both"/>
        <w:rPr/>
      </w:pPr>
      <w:r>
        <w:rPr/>
        <w:t>Occorre che il prossimo Parlamento e il prossimo Governo riprendano in mano le redini della situazione facendo recuperare alla politica estera italiana una dimensione responsabile e realmente funzionale agli interessi del Paese. Di conseguenza procedano alla ricostruzione e al rilancio del Ministero degli Esteri, mettendo in atto subito misure congiunturali (evitandoci ulteriore discredito internazionale e garantendo la sicurezza del personale all’estero) e avviando quelle strutturali sintetizzabili con la ripresa del processo di riforma, chiesto dal Parlamento e dalle più varie forze politiche e d’opinione da ormai quasi mezzo secolo, che era stato iniziato nella precedente legislatura e che è stato tradito.</w:t>
      </w:r>
    </w:p>
    <w:p>
      <w:pPr>
        <w:pStyle w:val="Normal"/>
        <w:jc w:val="both"/>
        <w:rPr/>
      </w:pPr>
      <w:r>
        <w:rPr/>
      </w:r>
    </w:p>
    <w:p>
      <w:pPr>
        <w:pStyle w:val="Normal"/>
        <w:jc w:val="both"/>
        <w:rPr/>
      </w:pPr>
      <w:r>
        <w:rPr/>
        <w:t xml:space="preserve">La CGIL sta lavorando, partendo dal proprio patrimonio di elaborazioni ed esperienze, per superare la fase della denuncia - pur importante come nel caso del dossier sulla Cooperazione che abbiamo portato all’attenzione della stampa- e fare la sua parte, attraverso proposte concrete, per l’avvio della fase della ricostru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8:00Z</dcterms:created>
  <dc:creator>test</dc:creator>
  <dc:description/>
  <cp:keywords/>
  <dc:language>en-US</dc:language>
  <cp:lastModifiedBy>CGIL ESTERI</cp:lastModifiedBy>
  <cp:lastPrinted>2006-03-09T13:13:00Z</cp:lastPrinted>
  <dcterms:modified xsi:type="dcterms:W3CDTF">2006-03-14T14:08:00Z</dcterms:modified>
  <cp:revision>2</cp:revision>
  <dc:subject/>
  <dc:title>Liquidazione o ricostruzione</dc:title>
</cp:coreProperties>
</file>