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8"/>
          <w:szCs w:val="28"/>
        </w:rPr>
        <w:drawing>
          <wp:inline distT="0" distB="0" distL="0" distR="0">
            <wp:extent cx="88519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5190" cy="1147445"/>
                    </a:xfrm>
                    <a:prstGeom prst="rect">
                      <a:avLst/>
                    </a:prstGeom>
                  </pic:spPr>
                </pic:pic>
              </a:graphicData>
            </a:graphic>
          </wp:inline>
        </w:drawing>
      </w:r>
      <w:r>
        <w:rPr>
          <w:sz w:val="20"/>
          <w:szCs w:val="20"/>
        </w:rPr>
        <w:t>Coordinamento Este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NTERNAZIONALIZZAZIONE DEL SISTEMA PRODUTTIVO ITALIAN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Sul versante dell’internazionalizzazione del sistema produttivo italiano i tagli di bilancio, sui già inadeguati stanziamenti degli anni precedenti, sembrano dimostrare, al di là dei roboanti annunci del Presidente del Consiglio, uno scarso interesse del Governo italiano. </w:t>
      </w:r>
    </w:p>
    <w:p>
      <w:pPr>
        <w:pStyle w:val="Normal"/>
        <w:ind w:firstLine="360"/>
        <w:jc w:val="both"/>
        <w:rPr>
          <w:sz w:val="28"/>
          <w:szCs w:val="28"/>
        </w:rPr>
      </w:pPr>
      <w:r>
        <w:rPr>
          <w:sz w:val="28"/>
          <w:szCs w:val="28"/>
        </w:rPr>
      </w:r>
    </w:p>
    <w:p>
      <w:pPr>
        <w:pStyle w:val="Normal"/>
        <w:jc w:val="both"/>
        <w:rPr>
          <w:sz w:val="28"/>
          <w:szCs w:val="28"/>
        </w:rPr>
      </w:pPr>
      <w:r>
        <w:rPr>
          <w:sz w:val="28"/>
          <w:szCs w:val="28"/>
        </w:rPr>
        <w:t>Tre esempi emblematici sugli stanziamenti di alcune sedi per l’anno 2005, che verranno sicuramente dimezzati  nel 2006:</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mbasciata d’Italia a Tel Aviv,  euro 5.000</w:t>
      </w:r>
    </w:p>
    <w:p>
      <w:pPr>
        <w:pStyle w:val="Normal"/>
        <w:numPr>
          <w:ilvl w:val="0"/>
          <w:numId w:val="1"/>
        </w:numPr>
        <w:jc w:val="both"/>
        <w:rPr>
          <w:sz w:val="28"/>
          <w:szCs w:val="28"/>
        </w:rPr>
      </w:pPr>
      <w:r>
        <w:rPr>
          <w:sz w:val="28"/>
          <w:szCs w:val="28"/>
        </w:rPr>
        <w:t>Consolato Generale d’Italia a New York, euro 2.000</w:t>
      </w:r>
    </w:p>
    <w:p>
      <w:pPr>
        <w:pStyle w:val="Normal"/>
        <w:numPr>
          <w:ilvl w:val="0"/>
          <w:numId w:val="1"/>
        </w:numPr>
        <w:jc w:val="both"/>
        <w:rPr>
          <w:sz w:val="28"/>
          <w:szCs w:val="28"/>
        </w:rPr>
      </w:pPr>
      <w:r>
        <w:rPr>
          <w:sz w:val="28"/>
          <w:szCs w:val="28"/>
        </w:rPr>
        <w:t>Consolato Generale d’Italia a Montreal, euro 3.000</w:t>
      </w:r>
    </w:p>
    <w:p>
      <w:pPr>
        <w:pStyle w:val="Normal"/>
        <w:jc w:val="both"/>
        <w:rPr>
          <w:sz w:val="28"/>
          <w:szCs w:val="28"/>
        </w:rPr>
      </w:pPr>
      <w:r>
        <w:rPr>
          <w:sz w:val="28"/>
          <w:szCs w:val="28"/>
        </w:rPr>
      </w:r>
    </w:p>
    <w:p>
      <w:pPr>
        <w:pStyle w:val="Normal"/>
        <w:jc w:val="both"/>
        <w:rPr>
          <w:sz w:val="28"/>
          <w:szCs w:val="28"/>
        </w:rPr>
      </w:pPr>
      <w:r>
        <w:rPr>
          <w:sz w:val="28"/>
          <w:szCs w:val="28"/>
        </w:rPr>
        <w:t>Con queste cifre, che si commentano da sole, gli uffici commerciali all’estero dovrebbero occuparsi di promuovere il Sistema Italia, tutelare gli interessi delle nostre imprese, dotarsi degli strumenti (acquisto pubblicazioni, pagare le bollette telefoniche e fax, consulenze legali, ecc) per operare...</w:t>
      </w:r>
    </w:p>
    <w:p>
      <w:pPr>
        <w:pStyle w:val="Normal"/>
        <w:jc w:val="both"/>
        <w:rPr>
          <w:sz w:val="28"/>
          <w:szCs w:val="28"/>
        </w:rPr>
      </w:pPr>
      <w:r>
        <w:rPr>
          <w:sz w:val="28"/>
          <w:szCs w:val="28"/>
        </w:rPr>
      </w:r>
    </w:p>
    <w:p>
      <w:pPr>
        <w:pStyle w:val="Normal"/>
        <w:jc w:val="both"/>
        <w:rPr>
          <w:sz w:val="28"/>
          <w:szCs w:val="28"/>
        </w:rPr>
      </w:pPr>
      <w:r>
        <w:rPr>
          <w:sz w:val="28"/>
          <w:szCs w:val="28"/>
        </w:rPr>
        <w:t>Per non parlare poi dei Consolati a “vocazione commerciale”, ad esempio in Cina o in Romania, egemonizzati dal rilascio dei visti, competenza che assorbe la quasi totalità delle risorse umane e finanziarie.</w:t>
      </w:r>
    </w:p>
    <w:p>
      <w:pPr>
        <w:pStyle w:val="Normal"/>
        <w:jc w:val="both"/>
        <w:rPr>
          <w:sz w:val="28"/>
          <w:szCs w:val="28"/>
        </w:rPr>
      </w:pPr>
      <w:r>
        <w:rPr>
          <w:sz w:val="28"/>
          <w:szCs w:val="28"/>
        </w:rPr>
      </w:r>
    </w:p>
    <w:p>
      <w:pPr>
        <w:pStyle w:val="Normal"/>
        <w:jc w:val="both"/>
        <w:rPr>
          <w:sz w:val="28"/>
          <w:szCs w:val="28"/>
        </w:rPr>
      </w:pPr>
      <w:r>
        <w:rPr>
          <w:sz w:val="28"/>
          <w:szCs w:val="28"/>
        </w:rPr>
        <w:t xml:space="preserve">In questo quadro già desolante l’anno scorso è stata approvata la L. 56/05  sull’internazionalizzazione del sistema produttivo italiano che avrebbe dovuto istituire gli sportelli unici all’estero per fornire un valido strumento di sostegno alle nostre PMI da tempo in perdita di competitività sui mercati esteri. Sportelli che dovrebbero cambiare il modo di lavorare all’estero riunendo in un’unica struttura soggetti pubblici e privati (Ufficio commerciale dell’Ambasciata o del Consolato, ICE, ENIT, Camera di Commercio, Sviluppo Italia ed Enti locali). Alla legge doveva seguire l’approvazione di un regolamento, per lungo tempo bloccato dal Ministero Economia e Finanze ma che ora pare in dirittura d’arrivo. Forse  perchè ci si è accorti che la legge, i cui costi sono di gran lunga superiori a quelli preventivati, viene a incidere prevalentemente sul già spennacchiato bilancio della Farnesina, come ad esempio le spese per gli adeguamenti logistici e per gli affitti dei locali, capitoli di spesa abbondantemente tagliati dall’ultima Finanziaria: su questo stesso capitolo  gravano anche le spese di manutenzione e sicurezza dell’intera rete diplomatico-consolare. </w:t>
      </w:r>
    </w:p>
    <w:p>
      <w:pPr>
        <w:pStyle w:val="Normal"/>
        <w:jc w:val="both"/>
        <w:rPr>
          <w:sz w:val="28"/>
          <w:szCs w:val="28"/>
        </w:rPr>
      </w:pPr>
      <w:r>
        <w:rPr>
          <w:sz w:val="28"/>
          <w:szCs w:val="28"/>
        </w:rPr>
      </w:r>
    </w:p>
    <w:p>
      <w:pPr>
        <w:pStyle w:val="Normal"/>
        <w:jc w:val="both"/>
        <w:rPr/>
      </w:pPr>
      <w:r>
        <w:rPr>
          <w:sz w:val="28"/>
          <w:szCs w:val="28"/>
        </w:rPr>
        <w:t xml:space="preserve">Altro aspetto spinoso è quello della scelta dei responsabili degli sportelli. Su tale “nodo” si è cercato, all’interno del regolamento, di individuare </w:t>
      </w:r>
      <w:r>
        <w:rPr>
          <w:i/>
          <w:iCs/>
          <w:sz w:val="28"/>
          <w:szCs w:val="28"/>
        </w:rPr>
        <w:t>terminologie</w:t>
      </w:r>
      <w:r>
        <w:rPr>
          <w:sz w:val="28"/>
          <w:szCs w:val="28"/>
        </w:rPr>
        <w:t xml:space="preserve"> che rafforzassero il ruolo decisionale della Farnesina, attualmente scarso (si tratta pur sempre di strutture che dovrebbero operare sotto la regia dell’ambasciatore).</w:t>
      </w:r>
    </w:p>
    <w:p>
      <w:pPr>
        <w:pStyle w:val="Normal"/>
        <w:jc w:val="both"/>
        <w:rPr>
          <w:sz w:val="28"/>
          <w:szCs w:val="28"/>
        </w:rPr>
      </w:pPr>
      <w:r>
        <w:rPr>
          <w:sz w:val="28"/>
          <w:szCs w:val="28"/>
        </w:rPr>
      </w:r>
    </w:p>
    <w:p>
      <w:pPr>
        <w:pStyle w:val="Normal"/>
        <w:jc w:val="both"/>
        <w:rPr>
          <w:sz w:val="28"/>
          <w:szCs w:val="28"/>
        </w:rPr>
      </w:pPr>
      <w:r>
        <w:rPr>
          <w:sz w:val="28"/>
          <w:szCs w:val="28"/>
        </w:rPr>
        <w:t>Infatti, la legge, così come il regolamento, non dice molto sui requisiti di professionalità che dovrebbero caratterizzare la scelta dei candidati, lasciando un varco a nomine che poco avrebbero a che fare con l’internazionalizzazione del sistema produttivo. Hanno ormai fatto storia alla Farnesina, per quello che riguarda i “chiara fama”  a capo degli Istituti Italiani di Cultura, le nomine di illustri sconosciuti (come l’ex direttore a Madrid, tecnico della Telecom) o peggio ancora di faccendieri come per Mosca. Lo sportello unico che dovrebbe operare in modo imparziale a favore degli interessi  economici e commerciali italiani, corre, invece, il pericolo di diventare uno strumento in balia di alcuni gruppi imprenditoriali o di singole Regioni.</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20:00Z</dcterms:created>
  <dc:creator>CGIL ESTERI</dc:creator>
  <dc:description/>
  <cp:keywords/>
  <dc:language>en-US</dc:language>
  <cp:lastModifiedBy>CGIL ESTERI</cp:lastModifiedBy>
  <dcterms:modified xsi:type="dcterms:W3CDTF">2006-03-14T14:20:00Z</dcterms:modified>
  <cp:revision>2</cp:revision>
  <dc:subject/>
  <dc:title>INTERNAZIONALIZZAZIONE DEL SISTEMA PRODUTTIVO ITALIANO</dc:title>
</cp:coreProperties>
</file>