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drawing>
          <wp:inline distT="0" distB="0" distL="0" distR="0">
            <wp:extent cx="96520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</w:rPr>
        <w:drawing>
          <wp:inline distT="0" distB="0" distL="0" distR="0">
            <wp:extent cx="1386205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Coordinamento Esteri                                                                  Coordinamento Ester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 COMMISSIONE ESTERI DELLA CAMERA RIFERISCE AI SINDACATI CONFEDERALI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’E’ UNA PRECISA SCELTA POLITICA DEL GOVERNO PER SOSTITUIRE NELLE SEDI ESTERE IL PERSONALE DELLE AREE FUNZIONALI CON IL PERSONALE A CONTRATTO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IL NOSTRO MINISTRO D’ALEMA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E’ D’ACCORDO ?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MA IL MINISTRO SA COME FUNZIONA IL MAE E QUALI SONO LE SUE REAL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SIGENZE?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PERSONALE DEL MINISTERO SI MOBILITERA’ PER OPPORSI IN OGNI MODO POSSIBILE A QUESTO SCIAGURATO PROGETT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</w:t>
      </w:r>
      <w:r>
        <w:rPr>
          <w:i/>
          <w:sz w:val="22"/>
          <w:szCs w:val="22"/>
        </w:rPr>
        <w:t>Roma, 28 novembre 2007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240" w:right="-322" w:hanging="0"/>
        <w:jc w:val="center"/>
        <w:rPr/>
      </w:pPr>
      <w:r>
        <w:rPr>
          <w:b/>
          <w:i/>
          <w:sz w:val="56"/>
          <w:szCs w:val="56"/>
        </w:rPr>
        <w:t>CGIL- ESTERI      CISL -ESTER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40:00Z</dcterms:created>
  <dc:creator>CGIL ESTERI</dc:creator>
  <dc:description/>
  <cp:keywords/>
  <dc:language>en-US</dc:language>
  <cp:lastModifiedBy>Manuel</cp:lastModifiedBy>
  <cp:lastPrinted>2007-11-28T14:12:00Z</cp:lastPrinted>
  <dcterms:modified xsi:type="dcterms:W3CDTF">2007-12-02T22:40:00Z</dcterms:modified>
  <cp:revision>2</cp:revision>
  <dc:subject/>
  <dc:title>LA COMMISSIONE ESTERI DELLA CAMERA DICE AI SINDACATI:</dc:title>
</cp:coreProperties>
</file>