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825500" cy="1146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  <w:szCs w:val="4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BANDO DI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6"/>
          <w:szCs w:val="36"/>
        </w:rPr>
      </w:pPr>
      <w:r>
        <w:rPr>
          <w:b/>
          <w:bCs/>
          <w:color w:val="FF0000"/>
          <w:sz w:val="48"/>
          <w:szCs w:val="48"/>
        </w:rPr>
        <w:t>PREMIO DI STUD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6"/>
          <w:szCs w:val="36"/>
        </w:rPr>
      </w:pPr>
      <w:r>
        <w:rPr>
          <w:b/>
          <w:bCs/>
          <w:color w:val="FF0000"/>
          <w:sz w:val="48"/>
          <w:szCs w:val="48"/>
        </w:rPr>
        <w:t>"Enrico Augelli"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V ED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mio, è promosso dalla FP CGIL Coordinamento Esteri nel 2002 e realizzato, anche in questa edizione, con l’Università degli Studi di Roma La Sapienza, Dipartimento di Comunicazione e Ricerca Sociale, per mantenere vivo il ricordo del collega Enrico Augelli, dando continuità al suo impegno professionale e sociale per lo sviluppo dei Paesi più pov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quinta edizione prevede l’attribuzione di due pre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n contributo di 3.000 (tremila) Euro da assegnare </w:t>
      </w:r>
      <w:r>
        <w:rPr>
          <w:b/>
          <w:i/>
          <w:sz w:val="22"/>
          <w:szCs w:val="22"/>
        </w:rPr>
        <w:t>ad una tesi di laurea magistrale per l’approfondimento di tematiche relative alle economie e alle società dei Paesi in Via di Sviluppo, ai loro rapporti con i Paesi Industrializzati e le Organizzazioni internazionali e multilaterali, ai processi di comunicazione in ambito dei PVS stessi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ervato a </w:t>
      </w:r>
      <w:r>
        <w:rPr>
          <w:b/>
          <w:sz w:val="22"/>
          <w:szCs w:val="22"/>
        </w:rPr>
        <w:t>tesi di perfezionamento post-lauream (dottorato o master)</w:t>
      </w:r>
      <w:r>
        <w:rPr>
          <w:sz w:val="22"/>
          <w:szCs w:val="22"/>
        </w:rPr>
        <w:t>, con il medesimo oggetto, consiste nella pubblicazione dell’elaborato prescelto presso la Collana editoriale Scientifica  “In.co.de. – Innovation, Cooperation &amp; Development”, edita dalla Casa Editrice Nuova Cultura e realizzata in collaborazione tra Sapienza Università di Roma e DGCS – MA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lavori non dovranno essere stati pubblicati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Le domande potranno essere presentate da laureandi o laureati nati dopo il 1° gennaio 1982, mediante l’invio, entro il 30/03/2013, d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e copie dell’elaborato in versione cartace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a copia in formato elettronico (CD ROM) della tesi e l’abstract della tes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 (preferibilmente in formato europeo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conforme dei titoli di studio o autocertificazi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i ed attestati relativi a referenze accademiche, esperienze formative, collaborazioni lavorative ecc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a scheda redatta dal candidato sull’attività della CGIL in ambito internazionale (max 2 cartell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tta la documentazione, </w:t>
      </w:r>
      <w:r>
        <w:rPr>
          <w:sz w:val="22"/>
          <w:szCs w:val="22"/>
          <w:u w:val="single"/>
        </w:rPr>
        <w:t>che rimarrà agli atti della FP CGIL Esteri</w:t>
      </w:r>
      <w:r>
        <w:rPr>
          <w:sz w:val="22"/>
          <w:szCs w:val="22"/>
        </w:rPr>
        <w:t>, dovrà essere accompagnata dall’autorizzazione per il trattamento dei dati personali ed andrà inoltrata, con plico raccomandato, 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P CGIL Coordinamento Esteri – PREMIO DI STUDIO “Enrico Augell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gli Affari Esteri – Piazzale della Farnesina, 1 – 00135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el premio, a seguito di insindacabile giudizio della commissione incaricata dal Comitato promotore, verrà resa nota al prescelto insieme all’eventuale richiesta di ulteriore documentazione. Qualora la vincitrice/il vincitore del premio sia un laureando, il contributo sarà attribuito dopo la discussione della tesi di laurea, che dovrà aver luogo </w:t>
      </w:r>
      <w:r>
        <w:rPr>
          <w:sz w:val="22"/>
          <w:szCs w:val="22"/>
          <w:u w:val="single"/>
        </w:rPr>
        <w:t>entro la sessione invernale 201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13 settembr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bando può essere scaricato dal sito </w:t>
      </w:r>
      <w:hyperlink r:id="rId4">
        <w:r>
          <w:rPr>
            <w:rStyle w:val="InternetLink"/>
            <w:sz w:val="20"/>
            <w:szCs w:val="20"/>
          </w:rPr>
          <w:t>www.cgil.it/fp.esteri</w:t>
        </w:r>
      </w:hyperlink>
      <w:r>
        <w:rPr>
          <w:sz w:val="20"/>
          <w:szCs w:val="20"/>
        </w:rPr>
        <w:t xml:space="preserve"> o </w:t>
      </w:r>
      <w:hyperlink r:id="rId5">
        <w:r>
          <w:rPr>
            <w:rStyle w:val="InternetLink"/>
            <w:sz w:val="20"/>
            <w:szCs w:val="20"/>
          </w:rPr>
          <w:t>www.comunicazione.uniroma1.it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ventuali richieste di informazioni, </w:t>
      </w:r>
      <w:r>
        <w:rPr>
          <w:b/>
          <w:sz w:val="20"/>
          <w:szCs w:val="20"/>
          <w:u w:val="single"/>
        </w:rPr>
        <w:t xml:space="preserve">esclusivamente via e-mail </w:t>
      </w:r>
      <w:r>
        <w:rPr>
          <w:b/>
          <w:sz w:val="20"/>
          <w:szCs w:val="20"/>
        </w:rPr>
        <w:t>a: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0"/>
            <w:szCs w:val="20"/>
          </w:rPr>
          <w:t>coordinamento.esteri@fpcgil.it</w:t>
        </w:r>
      </w:hyperlink>
      <w:r>
        <w:rPr>
          <w:b/>
          <w:sz w:val="20"/>
          <w:szCs w:val="20"/>
        </w:rPr>
        <w:t xml:space="preserve"> (indicando in oggetto “Premio Augelli”)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gil.it/fp.esteri" TargetMode="External"/><Relationship Id="rId5" Type="http://schemas.openxmlformats.org/officeDocument/2006/relationships/hyperlink" Target="http://www.comunicazione.uniroma1.it/" TargetMode="External"/><Relationship Id="rId6" Type="http://schemas.openxmlformats.org/officeDocument/2006/relationships/hyperlink" Target="mailto:coordinamento.esteri@fpcg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3:00Z</dcterms:created>
  <dc:creator>CGIL ESTERI</dc:creator>
  <dc:description/>
  <cp:keywords/>
  <dc:language>en-US</dc:language>
  <cp:lastModifiedBy>CGIL ESTERI</cp:lastModifiedBy>
  <cp:lastPrinted>2012-09-11T10:19:00Z</cp:lastPrinted>
  <dcterms:modified xsi:type="dcterms:W3CDTF">2012-09-20T11:28:00Z</dcterms:modified>
  <cp:revision>4</cp:revision>
  <dc:subject/>
  <dc:title>    </dc:title>
</cp:coreProperties>
</file>