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37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FF0000"/>
          <w:sz w:val="56"/>
          <w:szCs w:val="56"/>
        </w:rPr>
        <w:t>Elezioni RSU 2015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FF0000"/>
          <w:sz w:val="56"/>
          <w:szCs w:val="56"/>
        </w:rPr>
        <w:t>risultati e prime analis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FF0000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elezioni  RSU hanno confermato per la terza volta la CGIL come il sindacato più votato a R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iamo tuttavia una flessione di circa 9 punti, rispetto alle precedenti elezioni, dei voti complessivi attribuiti al nostro sindacato, che sarà comunque oggetto di una successiva e approfondita rifles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indacati confederali hanno raccolto il 70% dei voti a Roma e si confermano complessivamente come  rappresentativi della maggioranza del  personale in servizio a Roma e all’est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sottolineare il dato della diminuzione del numero delle AAFF aventi diritto al voto di circa 400 unità, fra Estero e Roma, rispetto al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voto maggioritario espresso dal personale a contratto al Sindacato UNSA rappresenta una situazione di profonda spaccatura tra il personale che opera all’estero. </w:t>
      </w:r>
      <w:r>
        <w:rPr>
          <w:b/>
          <w:sz w:val="28"/>
          <w:szCs w:val="28"/>
          <w:u w:val="single"/>
        </w:rPr>
        <w:t>Tale risultato è la conseguenza, più volte da noi segnalata, della difficoltà di tenere insieme categorie di personale che pur operando nello stesso luogo di lavoro sono regolate da normative e contratti completamente diver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campagna denigratoria portata avanti dall‘UNSA nei confronti dei sindacati confederali, la difesa di posizioni nettamente corporative, le promesse fatte “irrealizzabili” hanno inoltre sicuramente influito sul vo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ché crediamo nelle RSU come strumento di rappresentanza unitaria ci impegniamo e impegniamo i nostri eletti e rappresentanti di sede ad operare affinché nelle RSU non si formino steccati e che possano essere sostenute le istanze di tutto il pers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 grazie a tutti coloro che si sono impegnati in queste elezioni, grazie a chi si è candidato e grazie a chi ci ha votato.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12 marzo 2015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6:00Z</dcterms:created>
  <dc:creator>CGIL ESTERI</dc:creator>
  <dc:description/>
  <cp:keywords/>
  <dc:language>en-US</dc:language>
  <cp:lastModifiedBy>CGIL Esteri</cp:lastModifiedBy>
  <cp:lastPrinted>2015-03-12T11:36:00Z</cp:lastPrinted>
  <dcterms:modified xsi:type="dcterms:W3CDTF">2015-03-12T10:46:00Z</dcterms:modified>
  <cp:revision>7</cp:revision>
  <dc:subject/>
  <dc:title>RSU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798961</vt:r8>
  </property>
</Properties>
</file>