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437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to stampa di Rossana Detto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gretaria Generale Fp Cgi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detta contratto metalmeccanici:  la Fp Cgil con la Fio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 atto contro la democrazia, contro i lavorator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E’ veramente farsesca la rappresentazione che da più parti arriva sulla disdetta unilaterale del Contratto Collettivo Nazionale dei lavoratori metalmeccani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ffermare, da un lato, che da quella disdetta dipende  la competitività del sistema industriale italiano ed il conseguente rischio di delocalizzazione degli impianti industriali e, dall’altro, che quella disdetta è la normale, “democratica” conseguenza  del contratto di lavoro sottoscritto da Fim e Uilm, è fuorviante e strument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La semplice verità è  che con quell’atto si è voluto produrre un’accelerazione nel percorso di abbassamento dei diritti del lavoro e un’ulteriore lacerazione del rapporto che lega i lavoratori e le lavoratrici alle loro rappresentan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ell’atto, perpetrato soprattutto contro i lavoratori metalmeccanici, iscritti e non alla FIOM, ripropone, infatti, una delle più grandi questioni che oggi attraversano l’intero mondo del lavoro, e non solo: cosa lega il mandato a rappresentare interessi, bisogni, aspirazioni alla necessità di assumere reali processi di verifica democratic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Quel bisogno di democrazia che si invoca, giustamente, quando si limita la libertà di espressione, ma che viene espunta dai ragionamenti quando si tratta di acquisirne l’aspetto più centrale: il mandato a rappresenta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n si può nè si deve limitare la libertà di parola a nessuno, tantomeno al segretario generale della Cisl, Raffaele Bonanni, al quale va la nostra solidarie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Quel nessuno sono anche le centinaia di migliaia di lavoratrici e lavoratori del settore meccanico ai quali è, di fatto, impedito di esprimere il loro giudizio sulle scelte che li riguardano. Più o meno quel che sta accadendo nella vicenda delle elezioni delle RSU nel pubblico imp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La Fp Cgil è al fianco della FIOM e sosterrà i percorsi e le iniziative che assumerà in queste ore, a cominciare dalla visibile presenza delle lavoratrici e dei lavoratori pubblici alla manifestazione del 16 di Ottob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Quando la deroga diventa regola non può essere e non è questione che riguarda solo un pezzo del mondo del lavor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Roma 9 Settembre 2010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14:00Z</dcterms:created>
  <dc:creator>rossetti</dc:creator>
  <dc:description/>
  <cp:keywords/>
  <dc:language>en-US</dc:language>
  <cp:lastModifiedBy>Cgil</cp:lastModifiedBy>
  <cp:lastPrinted>2010-09-09T15:28:00Z</cp:lastPrinted>
  <dcterms:modified xsi:type="dcterms:W3CDTF">2010-09-10T11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2285942</vt:r8>
  </property>
  <property fmtid="{D5CDD505-2E9C-101B-9397-08002B2CF9AE}" pid="3" name="_AuthorEmail">
    <vt:lpwstr>rossetti@fpcgil.it</vt:lpwstr>
  </property>
  <property fmtid="{D5CDD505-2E9C-101B-9397-08002B2CF9AE}" pid="4" name="_AuthorEmailDisplayName">
    <vt:lpwstr>Rossetti Fabrizio - FP CGIL Nazionale</vt:lpwstr>
  </property>
  <property fmtid="{D5CDD505-2E9C-101B-9397-08002B2CF9AE}" pid="5" name="_EmailSubject">
    <vt:lpwstr>Comunicato stampa di Rossana Dettori sudisdetta federemeccanica</vt:lpwstr>
  </property>
  <property fmtid="{D5CDD505-2E9C-101B-9397-08002B2CF9AE}" pid="6" name="_PreviousAdHocReviewCycleID">
    <vt:r8>573462692</vt:r8>
  </property>
  <property fmtid="{D5CDD505-2E9C-101B-9397-08002B2CF9AE}" pid="7" name="_ReviewingToolsShownOnce">
    <vt:lpwstr/>
  </property>
</Properties>
</file>