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1715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 xml:space="preserve">RIPRENDIAMOCI IL CIRCOLO MA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 LA RAI!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seguito della contestazione mossa con il comunicato CGIL sul CIRCOLO MAE del 14 Marzo il preposto Ufficio VI della DGRI ha assicurato che saranno operati i necessari interventi affinché detto Circolo, oggi dedicato prevalentemente agli incontri istituzionali e alle attività sportive privatistiche, torni ad essere vissuto anche come spazio ricreativo da parte di tutti i dipendenti MAE e delle loro famiglie, come d’altronde era stato concepi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GIL riserverà la massima attenzione affinché ciò avvenga e con soddisfazione prende atto che si sono aperte le iscrizioni al </w:t>
      </w:r>
      <w:r>
        <w:rPr>
          <w:b/>
          <w:sz w:val="28"/>
          <w:szCs w:val="28"/>
        </w:rPr>
        <w:t>Campo Estivo d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ircolo RAI</w:t>
      </w:r>
      <w:r>
        <w:rPr>
          <w:sz w:val="28"/>
          <w:szCs w:val="28"/>
        </w:rPr>
        <w:t xml:space="preserve"> dove, in Convenzione con il MAE, dal 10 Giugno al 13 Settembre p.v. verranno ospitati i nostri figl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uesto è un risultato importante ottenuto da attribuire in parte alla tenacia e alla caparbietà con cui la CGIL ha richiesto soluzioni all’annoso problema del Campo Estivo e in parte alla rinnovata sensibilità e operatività con cui l’Ufficio VI Affari Sociali ha affrontato la problematica svolgendo un’attenta ricerca e selezione del miglior Campo Estivo, aperto tutta l’estate e vicino al nostro Ministe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 NON SOLO……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tesso Ufficio VI ha inoltre attivato un monitoraggio del rispetto degli orari delle previste corse </w:t>
      </w:r>
      <w:r>
        <w:rPr>
          <w:b/>
          <w:sz w:val="28"/>
          <w:szCs w:val="28"/>
        </w:rPr>
        <w:t>ATAC</w:t>
      </w:r>
      <w:r>
        <w:rPr>
          <w:sz w:val="28"/>
          <w:szCs w:val="28"/>
        </w:rPr>
        <w:t xml:space="preserve"> che servono questo Ministero ed ha operato affinchè le corse pomeridiane del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fossero ritardate di trenta minuti, per terminare alle ore 17:00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ine, per il 27 Maggio p.v., è prevista una giornata dedicata ai nostri figli “</w:t>
      </w:r>
      <w:r>
        <w:rPr>
          <w:b/>
          <w:sz w:val="28"/>
          <w:szCs w:val="28"/>
        </w:rPr>
        <w:t>Family Day</w:t>
      </w:r>
      <w:r>
        <w:rPr>
          <w:sz w:val="28"/>
          <w:szCs w:val="28"/>
        </w:rPr>
        <w:t>”, in occasione della chiusura delle scuole per l’elezione del nuovo Sindaco di Roma.  Per tale iniziativa è allo studio la realizzazione di itinerari tematici di natura istruttiva/ludica nella Farnesina di cui presto saranno date maggiori informazioni dal preposto Ufficio VI della D.G.R.I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omma ci sembra di respirare un pò di aria nuova….. Siamo contenti che si cerchi di affrontare e risolvere anche i comuni problemi quotidia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ma, 6 maggio 2013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4:00Z</dcterms:created>
  <dc:creator>maria.bianconi</dc:creator>
  <dc:description/>
  <cp:keywords/>
  <dc:language>en-US</dc:language>
  <cp:lastModifiedBy>Cgil</cp:lastModifiedBy>
  <cp:lastPrinted>2013-05-03T14:12:00Z</cp:lastPrinted>
  <dcterms:modified xsi:type="dcterms:W3CDTF">2013-05-07T09:34:00Z</dcterms:modified>
  <cp:revision>2</cp:revision>
  <dc:subject/>
  <dc:title>CIRCOLO MAE – II PARTE</dc:title>
</cp:coreProperties>
</file>