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TRATTO COLLETTIVO NAZIONALE DI LAVORO INTEGRATIVO DEL CCNL DEL PERSONALE DEL COMPARTO MINISTERI SOTTOSCRITTO IN DATA 16.2.1999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……………………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itolo IV</w:t>
        <w:br/>
        <w:t>TRATTAMENTO ECONOMICO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</w:t>
      </w:r>
      <w:r>
        <w:rPr>
          <w:rFonts w:cs="Times New Roman" w:ascii="Times New Roman" w:hAnsi="Times New Roman"/>
          <w:sz w:val="28"/>
        </w:rPr>
        <w:t xml:space="preserve">.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rt. 29</w:t>
        <w:br/>
        <w:t>(Trattenute per scioperi brevi)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Per gli scioperi di durata inferiore alla giornata lavorativa, le relative trattenute sulle retribuzioni sono limitate alla effettiva durata della astensione dal lavoro e, comunque, in misura non inferiore a un'ora. In tal caso, la trattenuta per ogni ora è pari alla misura oraria della retribuzione di cui all' art. 25, comma 4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………………………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8:00Z</dcterms:created>
  <dc:creator>user</dc:creator>
  <dc:description/>
  <cp:keywords/>
  <dc:language>en-US</dc:language>
  <cp:lastModifiedBy>CGIL ESTERI</cp:lastModifiedBy>
  <dcterms:modified xsi:type="dcterms:W3CDTF">2012-09-27T10:18:00Z</dcterms:modified>
  <cp:revision>2</cp:revision>
  <dc:subject/>
  <dc:title> </dc:title>
</cp:coreProperties>
</file>