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29"/>
        <w:gridCol w:w="2195"/>
        <w:gridCol w:w="612"/>
        <w:gridCol w:w="1201"/>
        <w:gridCol w:w="2067"/>
      </w:tblGrid>
      <w:tr>
        <w:trPr>
          <w:trHeight w:val="1806" w:hRule="atLeast"/>
        </w:trPr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6572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R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56030" cy="910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24" t="-5080" r="-3824" b="-50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b w:val="false"/>
                <w:bCs/>
                <w:sz w:val="16"/>
              </w:rPr>
              <w:t>COORDINAMENTO ESTERI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17475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Times New Roman" w:hAnsi="Times New Roman" w:cs="Times New Roman"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COORDINAMENTO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ESTERI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68"/>
          <w:szCs w:val="68"/>
        </w:rPr>
      </w:pPr>
      <w:r>
        <w:rPr>
          <w:rFonts w:cs="Times New Roman" w:ascii="Times New Roman" w:hAnsi="Times New Roman"/>
          <w:b/>
          <w:color w:val="FF0000"/>
          <w:sz w:val="68"/>
          <w:szCs w:val="68"/>
        </w:rPr>
        <w:t>ISE: IL PERSONALE VUOLE SAPER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68"/>
          <w:szCs w:val="68"/>
        </w:rPr>
      </w:pPr>
      <w:r>
        <w:rPr>
          <w:rFonts w:cs="Times New Roman" w:ascii="Times New Roman" w:hAnsi="Times New Roman"/>
          <w:b/>
          <w:color w:val="FF0000"/>
          <w:sz w:val="68"/>
          <w:szCs w:val="6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nostante i nostri numerosi solleciti l’Amministrazione non ha più convocato le OO.SS. per illustrare le variazioni di calcolo sull’ISE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siderato che l’applicazione dei nuovi coefficienti dovrà decorrere dal 1° luglio e che  sulla piattaforma informatica per i pagamenti dell’ISE si lavora con due mesi di anticipo, ormai non è più procrastinabile un confronto che l’Amministrazione sembra non voglia avere con le OO.S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sto è un argomento molto delicato che ha ripercussioni importanti sulla vita di tutti i colleghi che sono già all’estero o che intendono partir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IL  TEMPO  STRIN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 mancanza di una sollecita convocazione attiveremo ogni utile forma di protest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Roma, 20 marzo 2015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 w:val="28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hadow/>
      <w:color w:val="008000"/>
      <w:sz w:val="2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  <w:b/>
      <w:sz w:val="28"/>
      <w:szCs w:val="4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b/>
      <w:shadow/>
      <w:color w:val="008000"/>
      <w:sz w:val="24"/>
      <w:szCs w:val="44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12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9:00Z</dcterms:created>
  <dc:creator>UIL</dc:creator>
  <dc:description/>
  <cp:keywords/>
  <dc:language>en-US</dc:language>
  <cp:lastModifiedBy>CGIL Esteri</cp:lastModifiedBy>
  <cp:lastPrinted>2015-03-20T11:47:00Z</cp:lastPrinted>
  <dcterms:modified xsi:type="dcterms:W3CDTF">2015-03-24T09:49:00Z</dcterms:modified>
  <cp:revision>2</cp:revision>
  <dc:subject/>
  <dc:title> </dc:title>
</cp:coreProperties>
</file>