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26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800735"/>
                  <wp:effectExtent l="0" t="0" r="0" b="0"/>
                  <wp:docPr id="1" name="Cg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g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sz w:val="44"/>
                <w:szCs w:val="44"/>
                <w:lang w:eastAsia="it-IT"/>
              </w:rPr>
              <w:drawing>
                <wp:inline distT="0" distB="0" distL="0" distR="0">
                  <wp:extent cx="1094105" cy="808990"/>
                  <wp:effectExtent l="0" t="0" r="0" b="0"/>
                  <wp:docPr id="2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929640" cy="726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COORDINA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6"/>
                <w:szCs w:val="16"/>
                <w:lang w:eastAsia="it-IT"/>
              </w:rPr>
              <w:t>COORDINA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16"/>
                <w:szCs w:val="16"/>
                <w:lang w:eastAsia="it-IT"/>
              </w:rPr>
              <w:t>COORDINAMEN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ESTER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6"/>
                <w:szCs w:val="16"/>
                <w:lang w:eastAsia="it-IT"/>
              </w:rPr>
              <w:t>ESTE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16"/>
                <w:szCs w:val="16"/>
                <w:lang w:eastAsia="it-IT"/>
              </w:rPr>
              <w:t>ESTERI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trike/>
          <w:sz w:val="40"/>
          <w:szCs w:val="40"/>
        </w:rPr>
      </w:pPr>
      <w:r>
        <w:rPr>
          <w:b/>
          <w:i/>
          <w:sz w:val="40"/>
          <w:szCs w:val="40"/>
        </w:rPr>
        <w:t xml:space="preserve">DDL COOPERAZIONE: SENZA VERGOGNA !!!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La notizia della presentazione di un disegno di legge sulla Cooperazione allo Sviluppo era stata tenuta ben nascosta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a noi siamo riusciti a scovarla ed a spingere l’Amministrazione a renderla pubblica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Cosa contiene il testo del DDL? Mentre il Governo conferma l’impegno di aumentare i fondi per la cooperazione, cosa esce dal cappello della dirigenza politica ed amministrativa del MAE?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nanzitutto, il MAE si chiamerà MAECI (Ministero degli Esteri e della Cooperazione Internazionale), innovazione di cui si avvertiva un estremo bisogno!!!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Ma,  passando agli aspetti sostanziali del provvedimento, la novità più rilevante è l’istituzione  di un’ Agenzia, con personalità giuridica di diritto pubblico, che provvederà ad attuare le iniziative di cooperazione gestendo </w:t>
      </w:r>
      <w:r>
        <w:rPr>
          <w:b/>
          <w:sz w:val="24"/>
          <w:szCs w:val="24"/>
        </w:rPr>
        <w:t xml:space="preserve">200 milioni di euro messi a disposizione dell’APS ed avrà costi di funzionamento e mantenimento di circa 20 milioni l’anno; </w:t>
      </w:r>
      <w:r>
        <w:rPr>
          <w:sz w:val="24"/>
          <w:szCs w:val="24"/>
        </w:rPr>
        <w:t>i costi includono, fra l’altro, il trattamento retributivo di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9 addetti</w:t>
      </w:r>
      <w:r>
        <w:rPr>
          <w:sz w:val="24"/>
          <w:szCs w:val="24"/>
        </w:rPr>
        <w:t xml:space="preserve">  (di cui 257 a Roma), che si aggiungeranno alle unità di personale del Ministero (circa 200) che continueranno ad operare presso la DGCS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b/>
          <w:sz w:val="24"/>
          <w:szCs w:val="24"/>
        </w:rPr>
        <w:t>58 dirigenti, con un Direttore Generale il cui stipendio si aggirerà intorno ai 300 mila euro l’anno</w:t>
      </w:r>
      <w:r>
        <w:rPr>
          <w:sz w:val="24"/>
          <w:szCs w:val="24"/>
        </w:rPr>
        <w:t xml:space="preserve"> (quanto il Primo Presidente della Corte di Cassazione!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 autisti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Al tutto occorre aggiungere oltre 7 milioni di Euro preventivati per ristrutturare le palazzine ex CIVI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A prescindere da considerazioni sull’opportunità, nell’attuale situazione economica del Paese, di esternalizzare attività che l’Amministrazione potrebbe invece svolgere </w:t>
      </w:r>
      <w:r>
        <w:rPr>
          <w:b/>
          <w:sz w:val="24"/>
          <w:szCs w:val="24"/>
        </w:rPr>
        <w:t>con i propri organici</w:t>
      </w:r>
      <w:r>
        <w:rPr>
          <w:sz w:val="24"/>
          <w:szCs w:val="24"/>
        </w:rPr>
        <w:t xml:space="preserve"> (da rinfoltire, magari, e questa poteva essere l’occasione giusta per ottenere una deroga al blocco delle assunzioni!), si colgono molte vischiosità. Ad esempio, l’elemento di cogestione fra DGCS e Agenzia che rischia di produrre sovrapposizioni e tensioni sin dall’inizio della vita giuridica e politica del nuovo modello. In particolar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>non sono ben definite le responsabilità, soprattutto nella valutazione dell’operato dell’Agenzia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 xml:space="preserve">si rafforza il dubbio che la cooperazione finisca per essere molto utile alle imprese e poco ai Paesi destinatari degli aiuti. </w:t>
      </w:r>
    </w:p>
    <w:p>
      <w:pPr>
        <w:pStyle w:val="Paragrafoelenco"/>
        <w:spacing w:lineRule="auto" w:line="240" w:before="120" w:after="120"/>
        <w:ind w:left="274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vogliamo mettere in discussione le prerogative della politica nella scelta di un modello rispetto ad un altro, ma ci chiediamo:  questo disegno di legge servirà davvero a far funzionare meglio la Cooperazione, a metterla al riparo da lentezze, burocrazia e sprechi? 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Quello che invece denunciamo e contro cui ci batteremo con forza sono i costi</w:t>
      </w:r>
      <w:r>
        <w:rPr>
          <w:sz w:val="24"/>
          <w:szCs w:val="24"/>
        </w:rPr>
        <w:t xml:space="preserve"> di questa operazione, specialmente considerando che l’analo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osta della scorsa legislatura era</w:t>
      </w:r>
      <w:r>
        <w:rPr>
          <w:b/>
          <w:sz w:val="24"/>
          <w:szCs w:val="24"/>
          <w:u w:val="single"/>
        </w:rPr>
        <w:t xml:space="preserve"> a costo zer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inaccettabile un DDL che implica spese del genere mentr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gono chiusi 33 uffici all’estero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b/>
          <w:sz w:val="24"/>
          <w:szCs w:val="24"/>
        </w:rPr>
        <w:t>sono in vigore leggi che impongono di ridurre, non di aumentare, i posti dirigenziali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Italia viene smantellato lo stato sociale e ferocemente attaccata la funzione pubblica.</w:t>
      </w:r>
    </w:p>
    <w:p>
      <w:pPr>
        <w:pStyle w:val="Normal"/>
        <w:spacing w:lineRule="auto" w:line="240"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8"/>
          <w:szCs w:val="28"/>
          <w:u w:val="single"/>
        </w:rPr>
        <w:t>Chiediamo al Ministro Bonino, al Vice Ministro Pistelli (con delega alla cooperazione), al Commissario Cottarelli (incaricato di ridurre i costi della P.A.) e al Parlamento di bloccare questa iniziativa o quanto meno di fare una pausa di riflessione per capire in quale contesto, anche in questo particolare momento di vita del Ministero degli Esteri e del suo Personale, si andrebbe a calar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diamo di essere coinvolti in tutti i processi decisionali che riguardano il futuro del personale di questo Ministero. 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oma, 11 dicembre 2013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zione bozza 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Uilpa</dc:creator>
  <dc:description/>
  <cp:keywords/>
  <dc:language>en-US</dc:language>
  <cp:lastModifiedBy>CGIL Esteri</cp:lastModifiedBy>
  <cp:lastPrinted>2013-12-09T09:38:00Z</cp:lastPrinted>
  <dcterms:modified xsi:type="dcterms:W3CDTF">2013-12-12T09:58:00Z</dcterms:modified>
  <cp:revision>2</cp:revision>
  <dc:subject/>
  <dc:title>       </dc:title>
</cp:coreProperties>
</file>