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9"/>
        <w:gridCol w:w="2195"/>
        <w:gridCol w:w="612"/>
        <w:gridCol w:w="1201"/>
        <w:gridCol w:w="2067"/>
      </w:tblGrid>
      <w:tr>
        <w:trPr>
          <w:trHeight w:val="1806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6572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5603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24" t="-5080" r="-3824" b="-5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/>
                <w:sz w:val="16"/>
              </w:rPr>
              <w:t>COORDINAMENTO 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747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COORDINAMENTO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ESTERI</w:t>
            </w:r>
          </w:p>
        </w:tc>
      </w:tr>
    </w:tbl>
    <w:p>
      <w:pPr>
        <w:pStyle w:val="Normal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Eras Bold ITC" w:hAnsi="Eras Bold ITC" w:cs="Eras Bold ITC"/>
          <w:b/>
          <w:b/>
          <w:bCs/>
          <w:sz w:val="36"/>
          <w:szCs w:val="36"/>
        </w:rPr>
      </w:pPr>
      <w:r>
        <w:rPr>
          <w:rFonts w:cs="Eras Bold ITC" w:ascii="Eras Bold ITC" w:hAnsi="Eras Bold ITC"/>
          <w:b/>
          <w:bCs/>
          <w:sz w:val="36"/>
          <w:szCs w:val="36"/>
        </w:rPr>
        <w:t>ANCORA SOLO CONCORSI PER DIPLOMATICI!!!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sprimiamo la nostra contrarietà al reiterarsi dei tentativi dell’Amministrazione di  far passare l’emendamento contenente la deroga necessaria a bandire, anche quest’anno, il solo concorso diplomatico, tentativo condotto al di fuori di una strategia unitaria di crescita degli organici del Ministero nel loro complesso. 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utto ciò mentre l’unica certezza che abbiamo, risultante proprio dal dato delle elezioni RSU, è che le Aree Funzionali sono diminuite nell’ultimo triennio di ben 450 unità. 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>Riteniamo che le politiche assunzionali delle principali componenti il personale del MAECI (diplomatici, aree funzionali, impiegati a contratto) non possano essere scollegate le une dalle altre, ma necessitino di essere inquadrate in una visione d’insieme che parta da una valutazione obiettiva delle necessità funzionali della struttura e delle sue articolazioni a Roma e all’Estero e che faccia salvo un criterio di proporzionalità ed equilibrio in rapporto alle scelte sulle professionalità necessarie.</w:t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hiediamo all’Amministrazione di coinvolgere le OO.SS. del Ministero per avviare da subito una riflessione congiunta sulla materia degli organici e sull’assetto delle professionalità interne, che sta diventando di scottante attualità anche alla luce dei provvedimenti che Funzione Pubblica si accinge ad assumere in tema di riforma della P.A. e processi di mobilità.  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/>
      </w:pPr>
      <w:r>
        <w:rPr/>
        <w:t>Roma, 19 marzo 2015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color w:val="008000"/>
      <w:szCs w:val="44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b/>
      <w:sz w:val="28"/>
      <w:szCs w:val="4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shadow/>
      <w:color w:val="008000"/>
      <w:sz w:val="24"/>
      <w:szCs w:val="4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8:00Z</dcterms:created>
  <dc:creator>CGIL Esteri</dc:creator>
  <dc:description/>
  <cp:keywords/>
  <dc:language>en-US</dc:language>
  <cp:lastModifiedBy>CGIL Esteri</cp:lastModifiedBy>
  <dcterms:modified xsi:type="dcterms:W3CDTF">2015-03-24T09:49:00Z</dcterms:modified>
  <cp:revision>1</cp:revision>
  <dc:subject/>
  <dc:title> </dc:title>
</cp:coreProperties>
</file>