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CGIL FP     CISL FPS     UIL FPL     UIL PA</w:t>
      </w:r>
    </w:p>
    <w:p>
      <w:pPr>
        <w:pStyle w:val="Normal"/>
        <w:jc w:val="center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di Roma e del Lazio</w:t>
      </w:r>
    </w:p>
    <w:p>
      <w:pPr>
        <w:pStyle w:val="Normal"/>
        <w:jc w:val="center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SCIOPERO GENERALE NAZIONALE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rFonts w:eastAsia="Arial"/>
          <w:b/>
          <w:color w:val="000080"/>
          <w:sz w:val="40"/>
        </w:rPr>
        <w:t xml:space="preserve"> </w:t>
      </w:r>
      <w:r>
        <w:rPr>
          <w:b/>
          <w:color w:val="000080"/>
          <w:sz w:val="40"/>
        </w:rPr>
        <w:t>PUBBLICO IMPIEGO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13 DICEMBRE 2002 - INTERA GIORNAT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MINISTERI, AGENZIE FISCALI, ENTI PUBBLICI NON ECONOMICI,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AUTONOMIE LOCALI, SANITA'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>
          <w:b/>
          <w:color w:val="FF0000"/>
          <w:sz w:val="36"/>
        </w:rPr>
        <w:t>A sostegno e difesa</w:t>
      </w:r>
      <w:r>
        <w:rPr>
          <w:color w:val="000080"/>
        </w:rPr>
        <w:t xml:space="preserve"> </w:t>
      </w:r>
      <w:r>
        <w:rPr>
          <w:b/>
          <w:color w:val="000080"/>
          <w:sz w:val="28"/>
        </w:rPr>
        <w:t>dei rinnovi contrattuali, per l'acquisizione delle risorse necessarie, già contrattate col Governo, per la difesa del potere d'acquisto delle retribuzioni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FF0000"/>
          <w:sz w:val="36"/>
        </w:rPr>
        <w:t>Contro</w:t>
      </w:r>
      <w:r>
        <w:rPr>
          <w:b/>
          <w:color w:val="000080"/>
          <w:sz w:val="28"/>
        </w:rPr>
        <w:t xml:space="preserve"> il taglio dei trasferimenti dei fondi dallo Stato alle Regioni ed agli Enti Locali previsto in Finanziaria, che rende praticamente impossibile il rinnovo contrattuale per la Sanità e le AA.LL.;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FF0000"/>
          <w:sz w:val="36"/>
        </w:rPr>
        <w:t>Contro</w:t>
      </w:r>
      <w:r>
        <w:rPr>
          <w:b/>
          <w:color w:val="000080"/>
        </w:rPr>
        <w:t xml:space="preserve"> </w:t>
      </w:r>
      <w:r>
        <w:rPr>
          <w:b/>
          <w:color w:val="000080"/>
          <w:sz w:val="28"/>
        </w:rPr>
        <w:t>l'attacco alla contrattazione integrativa, che si concretizza anche nel pesante taglio ai fondi per la contrattazione degli Enti Pubblici previsto in Finanziaria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MANIFESTAZIONE REGIONALE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DI ROMA E DEL LAZIO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</w:t>
      </w:r>
      <w:r>
        <w:rPr>
          <w:b/>
          <w:color w:val="FF0000"/>
          <w:sz w:val="36"/>
        </w:rPr>
        <w:t>CONCENTRAMENTO A PIAZZA ESEDRA ORE 9.00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</w:t>
      </w:r>
      <w:r>
        <w:rPr>
          <w:b/>
          <w:color w:val="FF0000"/>
          <w:sz w:val="36"/>
        </w:rPr>
        <w:t>CORTEO E COMIZIO CONCLUSIVO A PIAZZA SS. APOSTOLI.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PARTECIPAMO COMPATTI A QUESTO IMPORTANTE APPUN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0:00Z</dcterms:created>
  <dc:creator>cgil-esteri</dc:creator>
  <dc:description/>
  <dc:language>en-US</dc:language>
  <cp:lastModifiedBy>cgil-esteri</cp:lastModifiedBy>
  <dcterms:modified xsi:type="dcterms:W3CDTF">2002-12-05T13:40:00Z</dcterms:modified>
  <cp:revision>2</cp:revision>
  <dc:subject/>
  <dc:title>CGIL FP     CISL FPS     UIL FPL     UIL PA</dc:title>
</cp:coreProperties>
</file>