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612"/>
        <w:gridCol w:w="1201"/>
        <w:gridCol w:w="1710"/>
      </w:tblGrid>
      <w:tr>
        <w:trPr>
          <w:trHeight w:val="1617" w:hRule="atLeast"/>
        </w:trPr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object w:dxaOrig="2731" w:dyaOrig="27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4pt;margin-top:-0.35pt;width:80.95pt;height:68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24421517" r:id="rId3"/>
              </w:object>
            </w:r>
          </w:p>
          <w:p>
            <w:pPr>
              <w:pStyle w:val="Heading6"/>
              <w:jc w:val="left"/>
              <w:rPr>
                <w:rFonts w:ascii="Calibri;Century Gothic" w:hAnsi="Calibri;Century Gothic" w:cs="Calibri;Century Gothic"/>
                <w:b w:val="false"/>
                <w:b w:val="false"/>
                <w:shadow w:val="false"/>
                <w:color w:val="000000"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 w:val="false"/>
                <w:shadow w:val="false"/>
                <w:color w:val="000000"/>
                <w:sz w:val="44"/>
                <w:szCs w:val="44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b w:val="false"/>
                <w:bCs/>
                <w:sz w:val="16"/>
              </w:rPr>
              <w:t>COORDINAMENTO ESTERI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COORDINAMENTO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ESTE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6 OTTOBR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IOPERO CONTRO L’ATTACCO AL PUBBLICO IMPIEG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CONTENUTO NELLA FINANZIARIA 200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RTICOLARE CONTRO IL PROGETTO DI RIDUZIONE DELLE AA.FF. NELLE SEDI ALL’ESTER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u w:val="single"/>
        </w:rPr>
        <w:t>Venerdì 26 ottobre si svolgerà lo sciopero di tutto il pubblico impiego per la mancanza di fondi per il rinnovo del biennio economico del CCNL 2008-09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Per il personale del MAE, questa giornata riveste particolare importanza in quanto fornisce un’occasione in più di protesta contro le misure previste dall’articolo 20 della Finanziaria 2008, che - se approvato - metterà a rischio i posti del personale AA.FF. all’estero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ROMA, </w:t>
      </w:r>
      <w:r>
        <w:rPr>
          <w:sz w:val="24"/>
          <w:szCs w:val="24"/>
        </w:rPr>
        <w:t>in preparazione dello sciopero e come momento di discussione circa la difficile situazione della Farnesina, abbiamo deciso di convocare per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24 OTTOBRE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32"/>
          <w:szCs w:val="32"/>
          <w:u w:val="single"/>
        </w:rPr>
        <w:t>L’ASSEMBLEA DEL PERSONALE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sz w:val="28"/>
          <w:szCs w:val="28"/>
        </w:rPr>
        <w:t xml:space="preserve">ALLE ORE 12.00  AL PRIMO PIANO  (androne dei 4 ascensori)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L’Assemblea sarà preceduta da brevi incontri ai singoli pian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VI piano – ore 11,00 – lato Olimp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 piano – ore 11,10 – androne 4 ascensor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V piano – ore 11,20 -  androne 4 ascensor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piano – ore 11,30 -  androne 4 ascensor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 piano  – ore 11,40 -  androne 4 ascensor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. rialzato e p. terra – ore 11,50 -  androne dei 4 ascensori del p. rialzato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LL’ESTERO, </w:t>
      </w:r>
      <w:r>
        <w:rPr>
          <w:sz w:val="24"/>
          <w:szCs w:val="24"/>
        </w:rPr>
        <w:t>vi chiediamo di organizzare Assemblee nei giorni precedenti la giornata di venerdì 26 p.v.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ddove il personale risulti sensibilmente ridotto, tanto da rischiare di essere quasi tutto precettato per i servizi minimi essenziali, sarebbe comunque opportuno organizzare nella stessa giornata di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I’ 26 OTTOBRE - DURANTE L’ORARIO DI LAVORO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ASSEMBLEE DEL PERSONALE</w:t>
      </w:r>
    </w:p>
    <w:p>
      <w:pPr>
        <w:pStyle w:val="Normal"/>
        <w:spacing w:lineRule="auto" w:line="240" w:before="0" w:after="0"/>
        <w:ind w:left="708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nte le quali far sottoscrivere i fax di protesta, contro l’art.20 da inviare al Ministro degli Affari Esteri, al Segretario Generale ed alle scriventi OO.SS.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ricordiamo che le assemblee dovranno tenersi previa comunicazione al Capo Missione/Console, per la tempestiva informazione all’utenza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Roma, 23 ottobre 200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hadow/>
      <w:color w:val="008000"/>
      <w:sz w:val="2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b/>
      <w:sz w:val="28"/>
      <w:szCs w:val="4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hadow/>
      <w:color w:val="008000"/>
      <w:sz w:val="24"/>
      <w:szCs w:val="4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3:00Z</dcterms:created>
  <dc:creator>uilesteri</dc:creator>
  <dc:description/>
  <cp:keywords/>
  <dc:language>en-US</dc:language>
  <cp:lastModifiedBy>Manuel</cp:lastModifiedBy>
  <cp:lastPrinted>2007-10-22T15:41:00Z</cp:lastPrinted>
  <dcterms:modified xsi:type="dcterms:W3CDTF">2007-10-23T14:08:00Z</dcterms:modified>
  <cp:revision>4</cp:revision>
  <dc:subject/>
  <dc:title> </dc:title>
</cp:coreProperties>
</file>