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ICHIESTA DI INCONTRO URGEN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ULLA SICUREZZA DELLE SEDI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mb. Umberto Vatta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gretario Gener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getto: sicurezza sed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Alla luce del susseguirsi dei drammatici avvenimenti nella città di Beirut, siamo costretti ad attirare di nuovo la Sua attenzione sull'estrema necessità di individuare con la massima urgenza un </w:t>
      </w:r>
      <w:r>
        <w:rPr>
          <w:b/>
          <w:bCs/>
          <w:sz w:val="28"/>
          <w:u w:val="single"/>
        </w:rPr>
        <w:t>immediato trasferimento</w:t>
      </w:r>
      <w:r>
        <w:rPr>
          <w:b/>
          <w:bCs/>
          <w:sz w:val="28"/>
        </w:rPr>
        <w:t xml:space="preserve"> degli uffici dell'Ambasciata a Beirut che diano garanzia di livelli adeguati di sicurezza e protezione del personale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 xml:space="preserve">Con l'occasione Le ricordiamo che Le abbiamo chiesto un incontro urgentissimo per ciò che concerne la sicurezza immediata anche di altre sedi particolarmente esposte </w:t>
      </w:r>
      <w:r>
        <w:rPr>
          <w:b/>
          <w:bCs/>
          <w:color w:val="000000"/>
          <w:sz w:val="28"/>
          <w:u w:val="single"/>
        </w:rPr>
        <w:t>Egitto, Turchia, e Ind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Le ricordiamo anche che da anni chiediamo la notifica allargata per tutti e quattro questi Paes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La protezione del nostro personale riveste per noi importanza prioritaria ed in mancanza di risposte adeguate predisporremo azioni di sensibilizzazione della stampa, del Parlamento e di mobilitazione del personal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istinti saluti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ma, 1 ottobre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GIL                        CISL                           U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32:00Z</dcterms:created>
  <dc:creator>cgil</dc:creator>
  <dc:description/>
  <dc:language>en-US</dc:language>
  <cp:lastModifiedBy>cgil-esteri</cp:lastModifiedBy>
  <cp:lastPrinted>2004-10-07T12:54:00Z</cp:lastPrinted>
  <dcterms:modified xsi:type="dcterms:W3CDTF">2004-10-07T11:32:00Z</dcterms:modified>
  <cp:revision>2</cp:revision>
  <dc:subject/>
  <dc:title>TELEGRAMMA URGENTISSIMO</dc:title>
</cp:coreProperties>
</file>