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36"/>
          <w:szCs w:val="36"/>
        </w:rPr>
        <w:t>TELEGRAMMA  URGENTISSIM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Book Antiqua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AL MINISTRO DEGLI AFFARI EST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Book Antiqua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GIANFRANCO FIN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lla  lettura della legge finanziaria in discussione al Parlamento abbiamo potuto verificare che i finanziamenti per il Ministero degli Affari Esteri hanno subito ulteriori gravissime decurtazioni, in particolare in quei capitoli che sono essenziali per il normale funzionamento dei compiti propri di questo dicast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bbiamo anche potuto verificare che non è previsto nessun incremento per il Fondo Unico d’Amministrazione per il personale delle aree funzionali, nonostante le ripetute rassicurazioni dei Ministri che l’hanno preceduta (compreso in il Presidente del Consiglio Berlusconi) e il suo impegno a difendere e valorizzare le risorse uma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’emendamento a suo tempo presentato dall’Amministrazione a tal fine, non è stato preso in considerazione nonostante l’attuale testo modifichi  in maniera sostanziale la prima stesura del D.L. anche incrementando le risorse destinate ad altre categorie di personale o ad altre amministrazion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sti i sempre crescenti impegni internazionali che il  Ministero degli Esteri si trova a dover affrontare e considerati i maggiori disagi che il personale tutto (Aree Funzionali, Dirigenti e Diplomatici) giornalmente sostiene, spesso in condizioni  di precaria sicurezza personale, queste OO.SS. si aspettavano una ben diversa considerazione da parte delle Istituzion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e scriventi OO.SS. rimangono in attesa di un prossimo futuro incontro, Signor Ministro, per poter affrontare con Lei le problematiche di questo Minist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rati dell’attenzione che vorrà concederci cogliamo l’occasione per porgerLe i migliori auguri di Buone F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 23 dicembre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GIL                                     CISL                                      UI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Book Antiqua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567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b/>
      <w:i/>
      <w:sz w:val="24"/>
      <w:szCs w:val="24"/>
    </w:rPr>
  </w:style>
  <w:style w:type="paragraph" w:styleId="Sender">
    <w:name w:val="Envelope Return"/>
    <w:basedOn w:val="Normal"/>
    <w:pPr/>
    <w:rPr>
      <w:rFonts w:ascii="Palatino Linotype" w:hAnsi="Palatino Linotype" w:cs="Arial"/>
      <w:b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38:00Z</dcterms:created>
  <dc:creator>UIL</dc:creator>
  <dc:description/>
  <dc:language>en-US</dc:language>
  <cp:lastModifiedBy>CGIL ESTERI</cp:lastModifiedBy>
  <cp:lastPrinted>2004-12-23T13:29:00Z</cp:lastPrinted>
  <dcterms:modified xsi:type="dcterms:W3CDTF">2004-12-28T14:38:00Z</dcterms:modified>
  <cp:revision>2</cp:revision>
  <dc:subject/>
  <dc:title/>
</cp:coreProperties>
</file>