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5246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Chiusa la campagna di solidarietà</w:t>
      </w:r>
      <w:r>
        <w:rPr>
          <w:rFonts w:cs="Comic Sans MS" w:ascii="Comic Sans MS" w:hAnsi="Comic Sans MS"/>
          <w:b/>
          <w:bCs/>
          <w:color w:val="006666"/>
          <w:sz w:val="27"/>
          <w:szCs w:val="27"/>
        </w:rPr>
        <w:t xml:space="preserve"> “RADIO </w:t>
      </w:r>
      <w:r>
        <w:rPr>
          <w:rFonts w:cs="Comic Sans MS" w:ascii="Comic Sans MS" w:hAnsi="Comic Sans MS"/>
          <w:b/>
          <w:bCs/>
          <w:color w:val="003300"/>
          <w:sz w:val="27"/>
          <w:szCs w:val="27"/>
        </w:rPr>
        <w:t>LIBERA”</w:t>
      </w:r>
    </w:p>
    <w:p>
      <w:pPr>
        <w:pStyle w:val="Normal"/>
        <w:autoSpaceDE w:val="false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>Pubblichiamo qui di seguito i ringraziamenti pervenutici da parte di Ingegneria Senza Frontiere a seguito della nostra donazione per l’importo di 1.157 euro.</w:t>
      </w:r>
    </w:p>
    <w:p>
      <w:pPr>
        <w:pStyle w:val="Normal"/>
        <w:autoSpaceDE w:val="false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>Grazie a chi ha voluto contribuire e………a chi contribuirà alla prossima occasione.</w:t>
      </w:r>
    </w:p>
    <w:p>
      <w:pPr>
        <w:pStyle w:val="Normal"/>
        <w:autoSpaceDE w:val="false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 xml:space="preserve">Paolo Patti &amp; Franco Canna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52463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uongiorno,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ono Silvio Arcangeli, volontario di Ingegneria Senza Frontiere e referente del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ruppo di Progetto Madagascar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i scrivo innanzi tutto per ringraziarvi della donazione che avete effettuato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er il nostro progetto, un gesto per noi molto importante e significativo, n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olo per il contributo economico in sé, ma anche per la partecipazione e la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olidarietà che esso dimostra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amo tornati da alcuni giorni da una missione bella e difficile nelle campagn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i Fianarantsoa, nella quale abbiamo portato a compimento, in un contesto n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mplice, un lungo lavoro di formazione e realizzazione nell'ambito dell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nergie rinnovabili, che si è potuto compiere anche grazie al vostro important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ontributo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lle prossime settimane vi invieremo altre testimonianze e material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otografico per rendervi partecipi di tutto ciò che stiamo costruendo insieme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l frattempo vi ringraziamo di nuovo e vi auguriamo buon Primo Maggio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aluti,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g. Silvio Arcangeli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gegneria Senza Frontiere - Roma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1:00Z</dcterms:created>
  <dc:creator>franco.canna</dc:creator>
  <dc:description/>
  <cp:keywords/>
  <dc:language>en-US</dc:language>
  <cp:lastModifiedBy>Cgil</cp:lastModifiedBy>
  <dcterms:modified xsi:type="dcterms:W3CDTF">2011-07-08T12:17:00Z</dcterms:modified>
  <cp:revision>3</cp:revision>
  <dc:subject/>
  <dc:title> Buongiorno,</dc:title>
</cp:coreProperties>
</file>