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oordinamento Este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STRUTTURAZIONE RETE ESTERA :PAGANO I SOLITI 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Siamo venuti in possesso di un documento di lavoro della Segreteria Generale che riguarda  la </w:t>
      </w:r>
      <w:r>
        <w:rPr>
          <w:b/>
          <w:bCs/>
          <w:sz w:val="26"/>
          <w:szCs w:val="26"/>
        </w:rPr>
        <w:t xml:space="preserve">ristrutturazione della rete consolare italiana </w:t>
      </w:r>
      <w:r>
        <w:rPr>
          <w:bCs/>
          <w:sz w:val="26"/>
          <w:szCs w:val="26"/>
        </w:rPr>
        <w:t xml:space="preserve">che analizza </w:t>
      </w:r>
      <w:r>
        <w:rPr>
          <w:sz w:val="26"/>
          <w:szCs w:val="26"/>
        </w:rPr>
        <w:t xml:space="preserve">le problematiche che affliggono la nostra rete consolare e avanza proposte per un suo aggiornamento sia </w:t>
      </w:r>
      <w:r>
        <w:rPr>
          <w:bCs/>
          <w:sz w:val="26"/>
          <w:szCs w:val="26"/>
        </w:rPr>
        <w:t>dal punto di vista funzionale che geografico. In particolare sul piano funzionale propo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la </w:t>
      </w:r>
      <w:r>
        <w:rPr>
          <w:bCs/>
          <w:sz w:val="26"/>
          <w:szCs w:val="26"/>
          <w:u w:val="single"/>
        </w:rPr>
        <w:t>riduzione</w:t>
      </w:r>
      <w:r>
        <w:rPr>
          <w:bCs/>
          <w:sz w:val="26"/>
          <w:szCs w:val="26"/>
        </w:rPr>
        <w:t xml:space="preserve"> del personale di ruolo “sovrabbondan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un </w:t>
      </w:r>
      <w:r>
        <w:rPr>
          <w:bCs/>
          <w:sz w:val="26"/>
          <w:szCs w:val="26"/>
          <w:u w:val="single"/>
        </w:rPr>
        <w:t xml:space="preserve">maggior ricorso al </w:t>
      </w:r>
      <w:r>
        <w:rPr>
          <w:sz w:val="26"/>
          <w:szCs w:val="26"/>
          <w:u w:val="single"/>
        </w:rPr>
        <w:t>personale a contratto</w:t>
      </w:r>
      <w:r>
        <w:rPr>
          <w:sz w:val="26"/>
          <w:szCs w:val="26"/>
        </w:rPr>
        <w:t xml:space="preserve"> attraverso la formula dei contratti a term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’attribuzione delle funzioni che non possono essere svolte dal personale a contratto a “</w:t>
      </w:r>
      <w:r>
        <w:rPr>
          <w:sz w:val="26"/>
          <w:szCs w:val="26"/>
          <w:u w:val="single"/>
        </w:rPr>
        <w:t>personale di concetto</w:t>
      </w:r>
      <w:r>
        <w:rPr>
          <w:sz w:val="26"/>
          <w:szCs w:val="26"/>
        </w:rPr>
        <w:t>” dimenticando che da ormai quasi un decennio non esistono più le mansioni di concetto né la relativa carr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</w:t>
      </w:r>
      <w:r>
        <w:rPr>
          <w:sz w:val="26"/>
          <w:szCs w:val="26"/>
          <w:u w:val="single"/>
        </w:rPr>
        <w:t>equiparazione di professionalità completamente diverse</w:t>
      </w:r>
      <w:r>
        <w:rPr>
          <w:sz w:val="26"/>
          <w:szCs w:val="26"/>
        </w:rPr>
        <w:t>, quella del personale di ruolo, quella del personale a contratto e quella degli operatori dei call center senza una reale distinzione fra funzionari vincitori di pubblico concorso con anni di esperienza e formazione alle spalle e personale assunto con contratti a termin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chiuso delle stanze la Segreteria Generale non si è neppure resa conto che è in atto nel Paese un dibattito che rilancia il “pubblico” come garante di trasparenza e uniformità. Colpisce inoltre che non vi sia la minima consapevolezza che una reale riorganizzazione delle rete non possa prescindere da un potenziamento delle risorse economiche. </w:t>
      </w:r>
    </w:p>
    <w:p>
      <w:pPr>
        <w:pStyle w:val="Normal"/>
        <w:ind w:left="75" w:firstLine="633"/>
        <w:jc w:val="both"/>
        <w:rPr/>
      </w:pPr>
      <w:r>
        <w:rPr>
          <w:sz w:val="26"/>
          <w:szCs w:val="26"/>
        </w:rPr>
        <w:t xml:space="preserve">In termini di organici il documento, chiuso in una </w:t>
      </w:r>
      <w:r>
        <w:rPr>
          <w:b/>
          <w:sz w:val="26"/>
          <w:szCs w:val="26"/>
        </w:rPr>
        <w:t>logica di conservazion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ll’esistente e corporativa</w:t>
      </w:r>
      <w:r>
        <w:rPr>
          <w:sz w:val="26"/>
          <w:szCs w:val="26"/>
        </w:rPr>
        <w:t>,  non procede ad una loro revisione sulla base di raffronti con i principali Paesi Europei e alla luce di una diversa e più funzionale organizzazione del lavoro. Ne consegue una proposta che rischia di essere inutile se non dannosa.</w:t>
      </w:r>
    </w:p>
    <w:p>
      <w:pPr>
        <w:pStyle w:val="Normal"/>
        <w:ind w:left="75" w:firstLine="633"/>
        <w:jc w:val="both"/>
        <w:rPr/>
      </w:pPr>
      <w:r>
        <w:rPr>
          <w:sz w:val="26"/>
          <w:szCs w:val="26"/>
        </w:rPr>
        <w:t xml:space="preserve">Grave è inoltre il fatto che nel condurre l’analisi per la razionalizzazione e l’aggiornamento della rete e nel proporre le economie il documento </w:t>
      </w:r>
      <w:r>
        <w:rPr>
          <w:b/>
          <w:sz w:val="26"/>
          <w:szCs w:val="26"/>
        </w:rPr>
        <w:t>lascia completamente fuori la carriera diplomatica</w:t>
      </w:r>
      <w:r>
        <w:rPr>
          <w:sz w:val="26"/>
          <w:szCs w:val="26"/>
        </w:rPr>
        <w:t>. L’attribuzione alla carriera direttiva delle aree funzionali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i </w:t>
      </w:r>
      <w:r>
        <w:rPr>
          <w:sz w:val="26"/>
          <w:szCs w:val="26"/>
        </w:rPr>
        <w:t>molti de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ompiti</w:t>
      </w:r>
      <w:r>
        <w:rPr>
          <w:b/>
          <w:bCs/>
          <w:sz w:val="26"/>
          <w:szCs w:val="26"/>
        </w:rPr>
        <w:t xml:space="preserve"> s</w:t>
      </w:r>
      <w:r>
        <w:rPr>
          <w:sz w:val="26"/>
          <w:szCs w:val="26"/>
        </w:rPr>
        <w:t>volti ora impropriamente da giovani funzionari diplomatici e di posti di vicario nei Consolati potrebbe ad esempio realizzare considerevoli economie e assicurare una maggiore efficienza.</w:t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>Manca nel documento una visione complessiva: la sede centrale ha bisogno anch’essa di essere “aggiornata” in parallelo alla ristrutturazione della rete estera- riprendendo e completando la riforma iniziata nel 2000- la rete degli Istituti di Cultura, soggetta anch’essa a processi di ridimensionamento, non può essere dimenticata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’ molto grave che su tali proposte, che hanno immediate ricadute sul personale delle AA.FF., non si è ritenuto di doversi confrontare con le Organizzazioni Sindacali rappresentative del personale interessato, mentre risultano invece numerosi incontri con il SNDMAE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CGIL, da sempre impegnata nella costruzione di proposte complessive per un rilancio del Ministero e nella difesa dei diritti del personale che vi opera, chiede la sospensione del progetto, in attesa del nuovo Governo e l’avvio di un successivo confronto su tutta la materia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Roma, 20 marzo 200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color w:val="00800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3:00Z</dcterms:created>
  <dc:creator>VAGNIR</dc:creator>
  <dc:description/>
  <cp:keywords/>
  <dc:language>en-US</dc:language>
  <cp:lastModifiedBy>CGIL ESTERI</cp:lastModifiedBy>
  <cp:lastPrinted>2006-03-20T11:49:00Z</cp:lastPrinted>
  <dcterms:modified xsi:type="dcterms:W3CDTF">2006-03-21T11:03:00Z</dcterms:modified>
  <cp:revision>2</cp:revision>
  <dc:subject/>
  <dc:title>Gentile…</dc:title>
</cp:coreProperties>
</file>