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epilogo variazioni ISE (coefficiente di sede e maggiorazione rischio e disag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5"/>
        <w:gridCol w:w="1440"/>
        <w:gridCol w:w="1800"/>
      </w:tblGrid>
      <w:tr>
        <w:trPr>
          <w:trHeight w:val="1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 MRD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 % COEFFICIENTE DI SEDE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 % COMPLESSIVA DELL’ISE PERCEPIT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HANISTAN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+2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 a 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MARC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 a 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N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 a 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AN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 a 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I BASSI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30 a 31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0,7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Z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 (Berna/Resto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 (C.G. Ginevra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 (C.G. I cl. Zurigo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 (ONU Ginevra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 (Ticino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IA (Ankara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0,35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IA (Istanbul)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HERIA</w:t>
            </w:r>
          </w:p>
        </w:tc>
        <w:tc>
          <w:tcPr>
            <w:tcW w:w="1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,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he di disagio ed applicazione art. 7 del dPR 306/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te le qualifiche di disagio e le applicazioni dell’art. 7 in scadenza al 31.12.2010 sono state rinnovate.</w:t>
      </w:r>
    </w:p>
    <w:p>
      <w:pPr>
        <w:pStyle w:val="Normal"/>
        <w:rPr/>
      </w:pPr>
      <w:r>
        <w:rPr/>
        <w:t>Non vi sono state revoche dei benefici attribuiti senza scadenza.</w:t>
      </w:r>
    </w:p>
    <w:p>
      <w:pPr>
        <w:pStyle w:val="Normal"/>
        <w:rPr/>
      </w:pPr>
      <w:r>
        <w:rPr/>
        <w:t>L’applicazione dell’art. 7 viene estesa anche alle seguenti Sedi: Amman, Managua ed Asunciòn.</w:t>
      </w:r>
    </w:p>
    <w:p>
      <w:pPr>
        <w:pStyle w:val="Normal"/>
        <w:rPr/>
      </w:pPr>
      <w:r>
        <w:rPr/>
        <w:t>I relativi Decreti Interministeriali sono ancora in corso di perfezionamen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1:00Z</dcterms:created>
  <dc:creator>giorgio.barduani</dc:creator>
  <dc:description/>
  <cp:keywords/>
  <dc:language>en-US</dc:language>
  <cp:lastModifiedBy>sergio.martes</cp:lastModifiedBy>
  <dcterms:modified xsi:type="dcterms:W3CDTF">2010-12-28T18:39:00Z</dcterms:modified>
  <cp:revision>5</cp:revision>
  <dc:subject/>
  <dc:title>PAESE</dc:title>
</cp:coreProperties>
</file>