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drawing>
          <wp:inline distT="0" distB="0" distL="0" distR="0">
            <wp:extent cx="60007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jc w:val="center"/>
        <w:rPr>
          <w:rFonts w:ascii="Palatino" w:hAnsi="Palatino" w:cs="Tahoma"/>
          <w:b/>
          <w:b/>
          <w:sz w:val="24"/>
          <w:szCs w:val="24"/>
        </w:rPr>
      </w:pPr>
      <w:r>
        <w:rPr>
          <w:rFonts w:cs="Tahoma" w:ascii="Palatino" w:hAnsi="Palatino"/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ahoma" w:ascii="Palatino" w:hAnsi="Palatino"/>
          <w:b/>
          <w:sz w:val="24"/>
          <w:szCs w:val="24"/>
        </w:rPr>
        <w:t>Comunicato Stampa di</w:t>
      </w:r>
    </w:p>
    <w:p>
      <w:pPr>
        <w:pStyle w:val="TextBodyIndent"/>
        <w:ind w:hanging="0"/>
        <w:jc w:val="center"/>
        <w:rPr/>
      </w:pPr>
      <w:r>
        <w:rPr>
          <w:rFonts w:cs="Tahoma" w:ascii="Palatino" w:hAnsi="Palatino"/>
          <w:b/>
          <w:sz w:val="24"/>
          <w:szCs w:val="24"/>
        </w:rPr>
        <w:t>Carlo Podda Segretario Generale FP CGIL Nazio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La verità su Protocollo del 30 ottobre viene a galla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bbiamo ragione noi :  la Circolare del 14 novembre, questa sì firmata dal Ministro Tremonti, sul bilancio di previsione degli Enti e organismi pubblici, a pag. 10, riprende e richiama tutti i tagli al salario accessorio previsti dalla Legge 133/08.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 nessuna parte della Circolare si fa menzione del mitico protocollo firmato a Palazzo Chigi, il 30 ottobre, dal Governo e da CISL, UIL, CONFSAL e UGL.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fatti, come stiamo denunciando da tre settimane, il recupero delle somme tolte dalla tasca dei lavoratori è solo una mistificazione.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Già l’intesa per il Contratto dello Stato aveva chiarito come ci fosse bisogno di una legge per abrogarne un’altra. Per chi ancora faceva il finto tonto ci ha pensato Tremonti a chiarire che l’unica cosa certa è la Legge 133/08.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sistiamo perché alle lavoratrici ed ai lavoratori pubblici sia dato,  con lo strumento del referendum,  il diritto ad esprimersi su quel Protocollo e sull’accordo firmato all’Aran.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gni giorno che passa, le ragioni della mobilitazione, alla quale hanno aderito già centinaia di migliaia di lavoratori pubblici, aumentano.</w:t>
      </w:r>
    </w:p>
    <w:p>
      <w:pPr>
        <w:pStyle w:val="Normal"/>
        <w:ind w:firstLine="708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l prossimo appuntamento è già fissato per il 12 dicembre con lo sciopero generale proclamato dalla CGIL, mentre tra gennaio e febbraio, se il Governo non modificherà le proprie scelte, è previsto uno sciopero generale, con manifestazione nazionale, insieme alla FIOM-CGIL.</w:t>
      </w:r>
    </w:p>
    <w:p>
      <w:pPr>
        <w:pStyle w:val="Normal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a tutela dei servizi pubblici e dei posti di lavoro è un interesse primario di tutti i cittadini. Per questo manifesteremo insieme: lavoratori pubblici e lavoratori privati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</w:rPr>
        <w:t>Roma, 19 novembre 200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8:00Z</dcterms:created>
  <dc:creator>martina</dc:creator>
  <dc:description/>
  <cp:keywords/>
  <dc:language>en-US</dc:language>
  <cp:lastModifiedBy>CGIL ESTERI</cp:lastModifiedBy>
  <cp:lastPrinted>2008-11-19T11:12:00Z</cp:lastPrinted>
  <dcterms:modified xsi:type="dcterms:W3CDTF">2008-11-20T10:28:00Z</dcterms:modified>
  <cp:revision>2</cp:revision>
  <dc:subject/>
  <dc:title> </dc:title>
</cp:coreProperties>
</file>