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14"/>
        <w:gridCol w:w="1800"/>
        <w:gridCol w:w="612"/>
        <w:gridCol w:w="1070"/>
        <w:gridCol w:w="1566"/>
      </w:tblGrid>
      <w:tr>
        <w:trPr>
          <w:trHeight w:val="1785" w:hRule="atLeast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70485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ORDINAMENTO ESTER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object w:dxaOrig="2730" w:dyaOrig="27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.4pt;margin-top:-0.35pt;width:81pt;height:68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467179104" r:id="rId3"/>
              </w:objec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Heading6"/>
              <w:rPr/>
            </w:pPr>
            <w:r>
              <w:rPr/>
              <w:t>ESTERI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857250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IL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ST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avy Heap;Courier New" w:hAnsi="Heavy Heap;Courier New" w:cs="Heavy Heap;Courier New"/>
          <w:b/>
          <w:b/>
          <w:sz w:val="96"/>
          <w:szCs w:val="96"/>
        </w:rPr>
      </w:pPr>
      <w:r>
        <w:rPr>
          <w:rFonts w:cs="Heavy Heap;Courier New" w:ascii="Heavy Heap;Courier New" w:hAnsi="Heavy Heap;Courier New"/>
          <w:b/>
          <w:sz w:val="56"/>
          <w:szCs w:val="56"/>
        </w:rPr>
        <w:t xml:space="preserve">GIU’ LE MANI DAI CONSOLATI </w:t>
      </w:r>
      <w:r>
        <w:rPr>
          <w:rFonts w:cs="Heavy Heap;Courier New" w:ascii="Heavy Heap;Courier New" w:hAnsi="Heavy Heap;Courier New"/>
          <w:b/>
          <w:sz w:val="72"/>
          <w:szCs w:val="72"/>
        </w:rPr>
        <w:t>!</w:t>
      </w:r>
    </w:p>
    <w:p>
      <w:pPr>
        <w:pStyle w:val="Normal"/>
        <w:rPr>
          <w:rFonts w:ascii="Heavy Heap;Courier New" w:hAnsi="Heavy Heap;Courier New" w:cs="Heavy Heap;Courier New"/>
          <w:b/>
          <w:b/>
          <w:sz w:val="96"/>
          <w:szCs w:val="96"/>
        </w:rPr>
      </w:pPr>
      <w:r>
        <w:rPr>
          <w:rFonts w:cs="Heavy Heap;Courier New" w:ascii="Heavy Heap;Courier New" w:hAnsi="Heavy Heap;Courier New"/>
          <w:b/>
          <w:sz w:val="96"/>
          <w:szCs w:val="9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mesi ci stiamo occupando con attenzione del problema dei “Patronati” ai quali la DGIT sta impropriamente cercando di affidare competenze istituzionali dei Consolati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4"/>
          <w:szCs w:val="24"/>
        </w:rPr>
        <w:t>Ecco di seguito il testo del telegramma del 23 dicembre u.s. con il quale chiedevamo un pronto intervento dell’On. Ministro per bloccare la gravissima iniziativa della DGIT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Garamond" w:hAnsi="Garamond" w:cs="Tunga"/>
          <w:b/>
          <w:b/>
          <w:i/>
          <w:i/>
        </w:rPr>
      </w:pPr>
      <w:r>
        <w:rPr>
          <w:rFonts w:cs="Tunga" w:ascii="Garamond" w:hAnsi="Garamond"/>
          <w:b/>
          <w:i/>
        </w:rPr>
        <w:t>“</w:t>
      </w:r>
      <w:r>
        <w:rPr>
          <w:rFonts w:cs="Tunga" w:ascii="Garamond" w:hAnsi="Garamond"/>
          <w:b/>
          <w:i/>
        </w:rPr>
        <w:t>Abbiamo appreso informalmente del messaggio della DGIT del 19 dicembre u.s. relativo all’art. 11 della legge 30.3.2001 n. 152 avente per oggetto “Patronati. Attività di supporto delle autorità diplomatico-consolari all’estero”, con il quale si autorizzano i Consolati a stipulare convenzioni con i patronati italiani in loco per l’espletamento di una serie di attività connesse alle funzioni consolari.</w:t>
      </w:r>
    </w:p>
    <w:p>
      <w:pPr>
        <w:pStyle w:val="Normal"/>
        <w:jc w:val="both"/>
        <w:rPr>
          <w:rFonts w:ascii="Garamond" w:hAnsi="Garamond" w:cs="Tunga"/>
          <w:b/>
          <w:b/>
          <w:i/>
          <w:i/>
        </w:rPr>
      </w:pPr>
      <w:r>
        <w:rPr>
          <w:rFonts w:cs="Tunga" w:ascii="Garamond" w:hAnsi="Garamond"/>
          <w:b/>
          <w:i/>
        </w:rPr>
        <w:t>Esprimiamo la nostra forte preoccupazione per i contenuti del messaggio e la disapprovazione per i metodi con cui la DGIT, in sintonia con il Dipartimento degli Italiani all’Estero, continua a trattare, in assenza di qualsiasi interlocutorio con le OO.SS. rappresentative materie che hanno gravi ripercussioni sul personale dell’Amministrazione degli Affari Esteri</w:t>
      </w:r>
    </w:p>
    <w:p>
      <w:pPr>
        <w:pStyle w:val="Normal"/>
        <w:jc w:val="both"/>
        <w:rPr>
          <w:rFonts w:ascii="Garamond" w:hAnsi="Garamond" w:cs="Tunga"/>
          <w:b/>
          <w:b/>
          <w:i/>
          <w:i/>
        </w:rPr>
      </w:pPr>
      <w:r>
        <w:rPr>
          <w:rFonts w:cs="Tunga" w:ascii="Garamond" w:hAnsi="Garamond"/>
          <w:b/>
          <w:i/>
        </w:rPr>
        <w:t>Chiediamo, pertanto, di essere da Lei ricevuti al più presto e, nel frattempo, che non venga dato alcun seguito al citato messaggio”.</w:t>
      </w:r>
    </w:p>
    <w:p>
      <w:pPr>
        <w:pStyle w:val="Normal"/>
        <w:jc w:val="both"/>
        <w:rPr>
          <w:rFonts w:ascii="Garamond" w:hAnsi="Garamond" w:cs="Tunga"/>
          <w:b/>
          <w:b/>
          <w:i/>
          <w:i/>
        </w:rPr>
      </w:pPr>
      <w:r>
        <w:rPr>
          <w:rFonts w:cs="Tunga" w:ascii="Garamond" w:hAnsi="Garamond"/>
          <w:b/>
          <w:i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intervento del Gabinetto c’è stato ed è tuttora in corso un serrato confronto con la DGIT per ottenere la rettifica del loro originale messagg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</w:rPr>
        <w:t>Non assisteremo inerti al concentrico attacco alla Farnesina ed ai suoi lavoratori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4"/>
          <w:szCs w:val="24"/>
        </w:rPr>
        <w:tab/>
        <w:t>Stiamo lavorando a tutti i livelli per bloccare questa iniziativa e per far retrocedere il Governo dalla dissennata politica di tagli indiscriminati di bilancio che mettono a repentaglio la sicurezza delle nostre sedi e la loro più elementare capacità operativa, fornendo un alibi per politiche di esternalizzazione dei servizi consolari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n mancheremo di tenervi informati dei successivi sviluppi e delle probabilmente ineludibili forme di mobilitazione.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ma, 7 febbraio 2006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avy Heap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/>
      <w:color w:val="008000"/>
      <w:sz w:val="24"/>
      <w:szCs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b/>
      <w:sz w:val="26"/>
      <w:szCs w:val="26"/>
    </w:rPr>
  </w:style>
  <w:style w:type="paragraph" w:styleId="Sender">
    <w:name w:val="Envelope Return"/>
    <w:basedOn w:val="Normal"/>
    <w:pPr/>
    <w:rPr>
      <w:rFonts w:ascii="Book Antiqua" w:hAnsi="Book Antiqua" w:cs="Arial"/>
      <w:b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56:00Z</dcterms:created>
  <dc:creator>UIL</dc:creator>
  <dc:description/>
  <cp:keywords/>
  <dc:language>en-US</dc:language>
  <cp:lastModifiedBy>CGIL ESTERI</cp:lastModifiedBy>
  <cp:lastPrinted>2006-02-07T13:22:00Z</cp:lastPrinted>
  <dcterms:modified xsi:type="dcterms:W3CDTF">2006-02-07T14:56:00Z</dcterms:modified>
  <cp:revision>2</cp:revision>
  <dc:subject/>
  <dc:title> </dc:title>
</cp:coreProperties>
</file>