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074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8488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Coordinamento Esteri                                                                                              </w:t>
      </w:r>
      <w:r>
        <w:rPr>
          <w:b/>
          <w:color w:val="008000"/>
          <w:sz w:val="20"/>
          <w:szCs w:val="20"/>
        </w:rPr>
        <w:t>Coordinamento Esteri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I RISULTATI POSITIVI GRAZIE ALLA MOBILITAZIONE DEL PERSONALE: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MIN. D’ALEMA INCONTRERA’ I SINDACATI  MA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L QUADRO GENERALE RIMANE GRAVE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0" w:leader="none"/>
        </w:tabs>
        <w:ind w:left="0" w:right="-62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i è stato comunicato che il </w:t>
      </w:r>
      <w:r>
        <w:rPr>
          <w:sz w:val="28"/>
          <w:szCs w:val="28"/>
          <w:u w:val="single"/>
        </w:rPr>
        <w:t>Min. D’Alema incontrerà i Sindacati nel corso del mese di gennai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Si tratta di un importante risultato raggiunto grazie alla mobilitazione del  personale ed all’impegno di CGIL e CISL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6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biamo firmato </w:t>
      </w:r>
      <w:r>
        <w:rPr>
          <w:sz w:val="28"/>
          <w:szCs w:val="28"/>
          <w:u w:val="single"/>
        </w:rPr>
        <w:t>la proroga delle graduatorie degli idonei dei corsi di riqualificazione</w:t>
      </w:r>
      <w:r>
        <w:rPr>
          <w:sz w:val="28"/>
          <w:szCs w:val="28"/>
        </w:rPr>
        <w:t xml:space="preserve"> fino al </w:t>
      </w:r>
      <w:r>
        <w:rPr>
          <w:b/>
          <w:sz w:val="28"/>
          <w:szCs w:val="28"/>
        </w:rPr>
        <w:t>31.12. 2008</w:t>
      </w:r>
      <w:r>
        <w:rPr>
          <w:sz w:val="28"/>
          <w:szCs w:val="28"/>
        </w:rPr>
        <w:t xml:space="preserve">; abbiamo continuato a chiedere con insistenza </w:t>
      </w:r>
      <w:r>
        <w:rPr>
          <w:sz w:val="28"/>
          <w:szCs w:val="28"/>
          <w:u w:val="single"/>
        </w:rPr>
        <w:t>il reperimento dei fondi necessari al passaggio degli idonei dei corsi - concorsi</w:t>
      </w:r>
      <w:r>
        <w:rPr>
          <w:sz w:val="28"/>
          <w:szCs w:val="28"/>
        </w:rPr>
        <w:t xml:space="preserve"> di riqualificazione per il passaggio tra le are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6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maxiemendamento alla legge finanziaria,  presentato dal Governo per la fiducia alla Camera ieri, nell’art. 31 (ora art. 2 commi da 55 a 63) sono state accolte le nostre richieste: </w:t>
      </w:r>
      <w:r>
        <w:rPr>
          <w:sz w:val="28"/>
          <w:szCs w:val="28"/>
          <w:u w:val="single"/>
        </w:rPr>
        <w:t>coinvolgimento dei Sindacati nell’esercizio di ricognizione della rete estera,</w:t>
      </w:r>
      <w:r>
        <w:rPr>
          <w:sz w:val="28"/>
          <w:szCs w:val="28"/>
        </w:rPr>
        <w:t xml:space="preserve"> estensione a </w:t>
      </w:r>
      <w:r>
        <w:rPr>
          <w:sz w:val="28"/>
          <w:szCs w:val="28"/>
          <w:u w:val="single"/>
        </w:rPr>
        <w:t>tutte le carriere</w:t>
      </w:r>
      <w:r>
        <w:rPr>
          <w:sz w:val="28"/>
          <w:szCs w:val="28"/>
        </w:rPr>
        <w:t xml:space="preserve"> del MAE di tale esercizio e limitazione al 2008 della possibilità di modificare il contingente del personale a contratto con semplice decreto interministeriale; introduzione della </w:t>
      </w:r>
      <w:r>
        <w:rPr>
          <w:sz w:val="28"/>
          <w:szCs w:val="28"/>
          <w:u w:val="single"/>
        </w:rPr>
        <w:t>possibilità per il MAE di assumere personale tramite procedure concorsuali oltre il 20%</w:t>
      </w:r>
      <w:r>
        <w:rPr>
          <w:sz w:val="28"/>
          <w:szCs w:val="28"/>
        </w:rPr>
        <w:t xml:space="preserve"> (dei pensionamenti al 31.12.2007 già previsto per tutti i Ministeri) attingendo da un apposito fondo previsto nella finanziaria dello scorso anno.</w:t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22" w:hanging="360"/>
        <w:jc w:val="both"/>
        <w:rPr/>
      </w:pPr>
      <w:r>
        <w:rPr>
          <w:sz w:val="28"/>
          <w:szCs w:val="28"/>
        </w:rPr>
        <w:t>E’ stato approvato, sempre giovedì 13, un O.d.G. della Commissione Esteri del Senato che recepisce le preoccupazioni delle aree funzionali sulla rete all’estero e le preoccupazioni per una maggiore tutela in caso di licenziamento del personale a contratto locale.</w:t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/>
      </w:pPr>
      <w:r>
        <w:rPr>
          <w:sz w:val="28"/>
          <w:szCs w:val="28"/>
        </w:rPr>
        <w:t>Sono dati significativi che non risolvono il problema complessivo del funzionamento del ministero, della salvaguardia della professionalità e dei posti all’estero delle aree funzionali nonché del reperimento di fondi per incrementare il FUA per il personale in servizio a Roma.</w:t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./..</w:t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ONOSTANTE LA NOSTRA FORTE OPPOSIZIONE, </w:t>
      </w:r>
      <w:r>
        <w:rPr>
          <w:sz w:val="28"/>
          <w:szCs w:val="28"/>
        </w:rPr>
        <w:t>giovedì scorso è stato approvato definitivamente - in sede deliberante della Commissione Esteri del Senato - il testo che stanzia 9 milioni di euro per la sola carriera diplomatica e prevede l’assunzione di 150 unità di personale a contratto all’estero.</w:t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/>
      </w:pPr>
      <w:r>
        <w:rPr>
          <w:sz w:val="28"/>
          <w:szCs w:val="28"/>
        </w:rPr>
        <w:t xml:space="preserve">La gravità del comportamento dell’Amministrazione nel sostenere - attraverso sistemi artificiosi e poco chiari - gli interressi economici di una sola carriera ci spinge a chiedere subito </w:t>
      </w:r>
      <w:r>
        <w:rPr>
          <w:sz w:val="28"/>
          <w:szCs w:val="28"/>
          <w:u w:val="single"/>
        </w:rPr>
        <w:t xml:space="preserve">l’estensione del diritto all’IIS all’estero anche al personale delle aree funzionali </w:t>
      </w:r>
      <w:r>
        <w:rPr>
          <w:sz w:val="28"/>
          <w:szCs w:val="28"/>
        </w:rPr>
        <w:t xml:space="preserve">e a chiedere al Ministro lo stesso sforzo che l’Amministrazione ha usato per la carriera diplomatica per reperire i fondi per tale provvedimento; chiederemo al Ministro anche </w:t>
      </w:r>
      <w:r>
        <w:rPr>
          <w:sz w:val="28"/>
          <w:szCs w:val="28"/>
          <w:u w:val="single"/>
        </w:rPr>
        <w:t>l’aumento del FUA per il personale in servizio a Rom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624" w:hanging="0"/>
        <w:jc w:val="both"/>
        <w:rPr/>
      </w:pPr>
      <w:r>
        <w:rPr>
          <w:sz w:val="28"/>
          <w:szCs w:val="28"/>
        </w:rPr>
        <w:t>Rimane importantissimo quindi l’incontro con il Ministro D’Alema a causa del comportamento parziale e discriminante dell’Amministrazio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624" w:hanging="0"/>
        <w:jc w:val="both"/>
        <w:rPr/>
      </w:pPr>
      <w:r>
        <w:rPr>
          <w:sz w:val="28"/>
          <w:szCs w:val="28"/>
        </w:rPr>
        <w:t>Come CGIL e CISL persisteremo in un attento e scrupoloso monitoraggio sull’evoluzione della situazione. Preghiamo il personale di fare altrettanto e di incoraggiare e partecipare numerosi alle azioni di rivendicazione che saranno necessarie.</w:t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622" w:hanging="0"/>
        <w:jc w:val="both"/>
        <w:rPr/>
      </w:pPr>
      <w:r>
        <w:rPr>
          <w:sz w:val="26"/>
          <w:szCs w:val="26"/>
        </w:rPr>
        <w:t>Roma 17.12.07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9:00Z</dcterms:created>
  <dc:creator>CGIL ESTERI</dc:creator>
  <dc:description/>
  <cp:keywords/>
  <dc:language>en-US</dc:language>
  <cp:lastModifiedBy>CGIL ESTERI</cp:lastModifiedBy>
  <cp:lastPrinted>2007-12-14T14:49:00Z</cp:lastPrinted>
  <dcterms:modified xsi:type="dcterms:W3CDTF">2007-12-17T11:49:00Z</dcterms:modified>
  <cp:revision>2</cp:revision>
  <dc:subject/>
  <dc:title>Grazie alla mobilitazione del personale a Roma e all’estero e alle nostre pressioni stiamo ottenendo alcuni risultati importanti:</dc:title>
</cp:coreProperties>
</file>