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60"/>
        </w:rPr>
      </w:pPr>
      <w:r>
        <w:rPr>
          <w:b/>
          <w:i/>
          <w:sz w:val="60"/>
        </w:rPr>
        <w:t>Guerre, Attentati, Sars : il personale degli Esteri è sempre in prima fila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Lettera aperta al Ministro Frattini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ig. Ministro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ono sotto gli occhi di tutti i rischi che ogni giorno corre il personale che presta servizio all'estero in particolari aree.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I colleghi che vanno in aree a rischio non si considerano né vogliono essere considerati missionari o eroi ma semplicemente funzionari dello stato destinati a svolgere compiti che sono stati loro assegnati da questa Amministrazione.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l rischio non è il loro  mestiere</w:t>
      </w:r>
      <w:r>
        <w:rPr>
          <w:b/>
          <w:sz w:val="28"/>
        </w:rPr>
        <w:t xml:space="preserve">  anzi spesso si trovano ad affrontare situazioni e rischi che al momento della loro destinazione non erano assolutamente prevedibili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ind w:firstLine="708"/>
        <w:rPr/>
      </w:pPr>
      <w:r>
        <w:rPr/>
        <w:t>Chiediamo che il loro lavoro al di là della qualifica o carriera di appartenenza sia ugualmente considerato e valorizzato, chiediamo rispetto per la loro vita personale e familiare, chiediamo che vengano tutelati  dall'Amministrazione con la messa in atto tempestiva di tutte le opportune misure di protezione e prevenzione richieste dalle differenti  situazioni di rischio.  Purtroppo allo stato dei fatti non riteniamo che questo avveng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Queste OO.SS. fanno quindi appello a Lei, in quanto responsabile politico di questo Ministero, affinché venga accordata la massima attenzione e considerazione alle problematiche dei colleghi che operano in aree a rischio e  vengano assunte tutte le iniziative utili per la loro tutela, prevedendo i necessari ed opportuni finanziamenti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Distinti saluti.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ma 16.05.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CGIL                  CISL                  UI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1:46:00Z</dcterms:created>
  <dc:creator>MAE</dc:creator>
  <dc:description/>
  <dc:language>en-US</dc:language>
  <cp:lastModifiedBy>cgil-esteri</cp:lastModifiedBy>
  <cp:lastPrinted>2003-05-16T12:07:00Z</cp:lastPrinted>
  <dcterms:modified xsi:type="dcterms:W3CDTF">2003-05-16T11:46:00Z</dcterms:modified>
  <cp:revision>2</cp:revision>
  <dc:subject/>
  <dc:title>Guerre, Attentati, Sars : il personale degli Esteri è sempre in prima fila</dc:title>
</cp:coreProperties>
</file>