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GIL</w:t>
        <w:tab/>
        <w:tab/>
        <w:t>CISL</w:t>
        <w:tab/>
        <w:tab/>
        <w:t>UIL</w:t>
        <w:tab/>
        <w:tab/>
        <w:t>UNSA-SIC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IL MINISTRO FINI INCONTRA I SINDACATI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iportiamo il testo della lettera che in data odierna queste OO.SS. hanno inviato al Ministro Fini per l’incontro che si terrà il </w:t>
      </w:r>
      <w:r>
        <w:rPr>
          <w:b/>
          <w:sz w:val="32"/>
          <w:szCs w:val="32"/>
          <w:u w:val="single"/>
        </w:rPr>
        <w:t>28 febbraio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Onorevole Ministro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prendiamo atto con soddisfazione che la nostra richiesta formulata in occasione del Suo insediamento è stata finalmente accolta e La ringraziamo per l’incontro del 28 febbraio p.v., in vista del quale vorremmo anticiparle alcune problematiche che consideriamo particolarmente importanti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In un momento in cui il Ministero degli Affari Esteri si trova ad affrontare impegni sempre più complessi a livello internazionale, preoccupano notevolmente </w:t>
      </w:r>
      <w:r>
        <w:rPr>
          <w:b/>
          <w:i/>
        </w:rPr>
        <w:t>i pesanti tagli al bilancio</w:t>
      </w:r>
      <w:r>
        <w:rPr>
          <w:i/>
        </w:rPr>
        <w:t xml:space="preserve"> che, aggiungendosi alla già </w:t>
      </w:r>
      <w:r>
        <w:rPr>
          <w:b/>
          <w:i/>
        </w:rPr>
        <w:t>assoluta inadeguatezza delle risorse finanziarie ed alla cronica carenza di personale</w:t>
      </w:r>
      <w:r>
        <w:rPr>
          <w:i/>
        </w:rPr>
        <w:t xml:space="preserve">, impediscono il normale funzionamento dell’Amministrazione centrale, delle Rappresentanze diplomatico–consolari, degli Istituti Italiani di Cultura e della Cooperazione allo sviluppo.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Altro motivo di preoccupazione è la </w:t>
      </w:r>
      <w:r>
        <w:rPr>
          <w:b/>
          <w:i/>
        </w:rPr>
        <w:t>continua spoliazione di competenze</w:t>
      </w:r>
      <w:r>
        <w:rPr>
          <w:i/>
        </w:rPr>
        <w:t xml:space="preserve"> di cui l’approvazione del DDL sull’internazionalizzazione delle imprese e la crisi della Cooperazione allo sviluppo, evidenziata dalla tragedia che ha colpito il sud-est asiatico, ne sono gli esempi più recenti.</w:t>
      </w:r>
    </w:p>
    <w:p>
      <w:pPr>
        <w:pStyle w:val="Normal"/>
        <w:jc w:val="both"/>
        <w:rPr/>
      </w:pPr>
      <w:r>
        <w:rPr>
          <w:i/>
        </w:rPr>
        <w:tab/>
        <w:t xml:space="preserve">In tale contesto ci sembrano </w:t>
      </w:r>
      <w:r>
        <w:rPr>
          <w:b/>
          <w:i/>
        </w:rPr>
        <w:t>estremamente pericolose, infine, le ultime indicazioni fornite dalla Segreteria Generale</w:t>
      </w:r>
      <w:r>
        <w:rPr>
          <w:i/>
        </w:rPr>
        <w:t xml:space="preserve"> ai Consiglieri diplomatici e alle Direzioni Generali </w:t>
      </w:r>
      <w:r>
        <w:rPr>
          <w:b/>
          <w:i/>
        </w:rPr>
        <w:t>relative alla cessione di ulteriori competenze ad altri Dicasteri</w:t>
      </w:r>
      <w:r>
        <w:rPr>
          <w:i/>
        </w:rPr>
        <w:t xml:space="preserve"> (visti, borse di studio ecc.). Al riguardo Le chiediamo di farci conoscere se si tratti di una iniziativa “personale” o se risponda ad indicazioni da Lei fornite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Assistiamo inoltre alla progressiva </w:t>
      </w:r>
      <w:r>
        <w:rPr>
          <w:b/>
          <w:i/>
        </w:rPr>
        <w:t>sostituzione del personale MAE con figure “esterne”</w:t>
      </w:r>
      <w:r>
        <w:rPr>
          <w:i/>
        </w:rPr>
        <w:t xml:space="preserve"> (consulenti, esperti, ed altri) le cui competenze e funzioni risultano spesso individuabili tra le professionalità interne. Il costo di tale personale insieme allo </w:t>
      </w:r>
      <w:r>
        <w:rPr>
          <w:b/>
          <w:i/>
        </w:rPr>
        <w:t>sperpero di risorse economiche per ingiustificati interventi di manutenzione o per continui cambiamenti di arredi,</w:t>
      </w:r>
      <w:r>
        <w:rPr>
          <w:i/>
        </w:rPr>
        <w:t xml:space="preserve"> incide pesantemente sullo già scarso bilancio del Ministero degli Affari Esteri.  </w:t>
      </w:r>
    </w:p>
    <w:p>
      <w:pPr>
        <w:pStyle w:val="Normal"/>
        <w:jc w:val="both"/>
        <w:rPr/>
      </w:pPr>
      <w:r>
        <w:rPr>
          <w:i/>
        </w:rPr>
        <w:tab/>
        <w:t xml:space="preserve">Chiediamo fin da ora anche risposte ed impegni concreti sui gravi ed annosi problemi che da sempre interessano questo Ministero e il personale che vi presta servizio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la sperequazione esistente tra lo </w:t>
      </w:r>
      <w:r>
        <w:rPr>
          <w:b/>
          <w:i/>
        </w:rPr>
        <w:t>stipendio metropolitano delle Aree Funzionali del MAE</w:t>
      </w:r>
      <w:r>
        <w:rPr>
          <w:i/>
        </w:rPr>
        <w:t xml:space="preserve"> rispetto ad analogo personale di altre amministrazioni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la necessità di </w:t>
      </w:r>
      <w:r>
        <w:rPr>
          <w:b/>
          <w:i/>
        </w:rPr>
        <w:t>incrementare le risorse destinate al trattamento economico accessorio</w:t>
      </w:r>
      <w:r>
        <w:rPr>
          <w:i/>
        </w:rPr>
        <w:t xml:space="preserve"> (Fondo Unico di Amministrazione)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il </w:t>
      </w:r>
      <w:r>
        <w:rPr>
          <w:b/>
          <w:i/>
        </w:rPr>
        <w:t>riordino del quadro giuridico-economico del personale a contratto</w:t>
      </w:r>
      <w:r>
        <w:rPr>
          <w:i/>
        </w:rPr>
        <w:t xml:space="preserve"> in servizio presso le sedi all’estero.</w:t>
      </w:r>
    </w:p>
    <w:p>
      <w:pPr>
        <w:pStyle w:val="Normal"/>
        <w:jc w:val="both"/>
        <w:rPr/>
      </w:pPr>
      <w:r>
        <w:rPr>
          <w:i/>
        </w:rPr>
        <w:tab/>
        <w:t>Auspichiamo che l’incontro possa costituire l’avvio di un proficuo confronto, nel quadro di corrette relazioni sindacali, e faccia emergere un Suo chiaro e forte impegno politico per la soluzione dei problemi prospettati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Nell’attesa, voglia gradire i nostri distinti saluti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oma, 7 febbraio 20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26:00Z</dcterms:created>
  <dc:creator>CGIL ESTERI</dc:creator>
  <dc:description/>
  <cp:keywords/>
  <dc:language>en-US</dc:language>
  <cp:lastModifiedBy>CGIL ESTERI</cp:lastModifiedBy>
  <cp:lastPrinted>2005-02-07T12:39:00Z</cp:lastPrinted>
  <dcterms:modified xsi:type="dcterms:W3CDTF">2005-02-08T11:26:00Z</dcterms:modified>
  <cp:revision>2</cp:revision>
  <dc:subject/>
  <dc:title> TELEGRAMMA URGENTE AL Ministro degli Affari Esteri</dc:title>
</cp:coreProperties>
</file>