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149542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mniroma-CINECITTÀ, DI BERARDINO (CGIL): SINDACO CHIARISCA POSIZIONE COMU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OMNIROMA) Roma, 08 MAR - “La Cgil con la campagna 'Abbracciamo la cultura', per la quale ha manifestato sabato scorso al Colosseo, ha inteso lanciare un allarme sullo stato della cultura nel nostro Paese e denunciare i tagli che il Governo ha effettuato in questo settore”. Così, in una nota, Claudio Di Berardino, segretario generale della Cgil di Roma e del Lazi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Quando parliamo di cultura – continua – intendiamo un ambito vasto che va dai beni culturali e artistici al mondo della conoscenza, fino al settore dello spettacolo e del cinema”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In questo senso – precisa – troviamo grottesco che un patrimonio nazionale quale è l’Istituto Luce rischi la chiusura, con grave danno per la memoria storica del nostro Paese e per i lavoratori coinvolti, così come riteniamo inaccettabile che nello stesso sito nel quale ha sede l’Istituto Luce (Cinecittà) si voglia procedere, in luogo di un vero rilancio del cinema italiano, a una mera cementificazione”. "Sarebbe opportuno – conclude – che il Sindaco Alemanno chiarisse la posizione del Comune di Roma in un confronto urgente con il sindacato, più volte sollecitato e non ancora onorato"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4:00Z</dcterms:created>
  <dc:creator>Cgil</dc:creator>
  <dc:description/>
  <cp:keywords/>
  <dc:language>en-US</dc:language>
  <cp:lastModifiedBy>Cgil</cp:lastModifiedBy>
  <dcterms:modified xsi:type="dcterms:W3CDTF">2011-03-09T14:00:00Z</dcterms:modified>
  <cp:revision>1</cp:revision>
  <dc:subject/>
  <dc:title> </dc:title>
</cp:coreProperties>
</file>