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 xml:space="preserve">                   </w:t>
      </w:r>
      <w:r>
        <w:rPr>
          <w:rFonts w:cs="Arial" w:ascii="Arial" w:hAnsi="Arial"/>
          <w:color w:val="808080"/>
          <w:sz w:val="22"/>
        </w:rPr>
        <w:t>Coordinamento Esteri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TIVA DELLA CGIL FP NAZIONALE SUL RINNOV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EL CCNL 2004-0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IENNIO ECONOMICO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è svolto il 3 giugno il previsto incontro con il Governo per la vertenza sul rinnovo dei CCNL 2004/2005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overno, rappresentato dal Vice Presidente Fini, dai Ministri della Funzione Pubblica, Mazzella, dell’Economia, Tremonti, del Welfare, Maroni e dal Sottosegretario alla Presidenza del Consiglio, Letta, ha ribadito la propria indisponibilità a modificare i tassi di inflazione programmata del biennio in corso ed a riconoscere lo scarto tra inflazione programmata e quella reale del precedente bienni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o specifico il Governo ha sostenuto, da un lato, che nulla è dovuto a titolo di scarto  tra inflazione reale e programmata, dal momento che nel biennio 2002-2003 le retribuzioni di fatto del settore pubblico sono cresciute più dell’inflazione, mentre per ciò che riguarda il 2004-2005 si è richiamato all’accordo del 23 luglio ‘93 che fissa come riferimento per le dinamiche retributive i tassi di inflazione programmata definiti dal Governo nella misura dell’ 1,7 per il 2003 e dell’ 1,4 per il 2004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CGIL-CISL-UIL hanno ovviamente contestato queste affermazioni, ma il Governo ha confermato la propria impostazione limitandosi a riconoscere, come legittima, la sola  richiesta sindacale di portare le quantità relative alla produttività, fissate nella misura complessiva dello 0,4%,  almeno al livello dei precedenti contratti e cioè al complessivo 1%. Tuttavia questo incremento potrebbe essere possibile solo se accompagnato da misure e criteri che rendano gli incrementi salariali dovuti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oduttività più selettivi e rigorosi. In conclusione è stato proposto un negoziato di verifica sul complesso dei dati presi in considerazion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si può facilmente evincere si è trattato di un confronto, allo stato attuale, inconcludente e dall’esito negativo e rimane pertanto confermato lo stato di agitazione. La prossima convocazione è prevista, ovviamente, dopo le ele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prossimi giorni chiederemo alle segreterie di categoria della CISL e della UIL di decidere quali forme di protesta attuare allo scopo di rimuovere questa  intollerabile chiusura del Governo e di sostenere le nostre posi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7.6.200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6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942975"/>
          <wp:effectExtent l="0" t="0" r="0" b="0"/>
          <wp:docPr id="1" name="logofp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p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50:00Z</dcterms:created>
  <dc:creator>autore</dc:creator>
  <dc:description>commenti</dc:description>
  <cp:keywords>parole chiave</cp:keywords>
  <dc:language>en-US</dc:language>
  <cp:lastModifiedBy>cgil-esteri</cp:lastModifiedBy>
  <dcterms:modified xsi:type="dcterms:W3CDTF">2004-06-08T13:50:00Z</dcterms:modified>
  <cp:revision>2</cp:revision>
  <dc:subject>oggetto</dc:subject>
  <dc:title>titolo</dc:title>
</cp:coreProperties>
</file>