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drawing>
          <wp:inline distT="0" distB="0" distL="0" distR="0">
            <wp:extent cx="81089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drawing>
          <wp:inline distT="0" distB="0" distL="0" distR="0">
            <wp:extent cx="1079500" cy="107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drawing>
          <wp:inline distT="0" distB="0" distL="0" distR="0">
            <wp:extent cx="134048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b/>
          <w:sz w:val="40"/>
          <w:szCs w:val="40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Coordinamento Esteri                                             Esteri                                                Este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n nuovo Segretario General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Book Antiqu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ecchi problemi e rinnovate  promess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iamo incontrato il nuovo Segretario Generale Amb. Pucci, al quale abbiamo reiterato la lunga lista di problemi irrisolti e richieste inevase già presentate negli anni passati al Ministro Berlusconi, al Ministro Frattini, al Ministro Fini e ai precedenti Segretari Generali e che di seguito ricordiamo:</w:t>
      </w:r>
    </w:p>
    <w:p>
      <w:pPr>
        <w:pStyle w:val="Normal"/>
        <w:jc w:val="both"/>
        <w:rPr/>
      </w:pPr>
      <w:r>
        <w:rPr/>
        <w:t>difesa delle risorse del MAE e loro equa ripartizione tra le diverse componenti, salvaguardia delle competenze, attuazione delle leggi delegate, modifiche del DPR 18 e del DPR 120, organizzazione del lavoro (ministri alle dirette dipendenze, titolarità sezioni, stagisti, consulenti esterni), tutela funzionari addetti all’Uff. Visti e funzionari delegati, notifiche allargate, servizi sociali, tutela dei contrattisti a legge locale in materia di provvedimenti disciplinari e licenzia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Generale si è impegnato unicament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ivedere il problema delle notifiche allargate nella direzione di favorirne la più ampia applic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 aprire dei tavoli tecnici per affrontare le problematiche connesse con la tutela  del personale addetto ad operare negli uffici che rilasciano visti, dei funzionari delegati nonché dei contrattisti a legge locale (provvedimenti disciplinari e licenziamenti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corso della riunione è stato anche affrontato il grave problema degli sperperi e della scarsa trasparenza nella gestione delle risorse, sui quali il Segretario Generale ha espresso condivisione e ha garantito il suo personale interess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 tutta le altre problematiche da diversi anni evidenziate, al di là di generiche formule di interessamento,  </w:t>
      </w:r>
      <w:r>
        <w:rPr>
          <w:u w:val="single"/>
        </w:rPr>
        <w:t xml:space="preserve">non abbiamo ricevuto nessuna indicazione che ci possa permettere di credere che si stia avanzando nella loro soluzion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i aspettiamo che nel prossimo incontro, che il Segretario Generale ha assicurato a tempi brevi,  vengano fornite  concrete risposte sullo stato di avanzamento delle possibili soluzione agli altri temi trattat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Roma, 17 novembre 2005</w:t>
      </w:r>
      <w:r>
        <w:rPr/>
        <w:t xml:space="preserve"> </w:t>
      </w:r>
    </w:p>
    <w:sectPr>
      <w:type w:val="nextPage"/>
      <w:pgSz w:w="11906" w:h="16838"/>
      <w:pgMar w:left="1134" w:right="1134" w:gutter="567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6"/>
      <w:szCs w:val="26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alatino Linotype" w:hAnsi="Palatino Linotype" w:cs="Arial"/>
      <w:b/>
      <w:i/>
      <w:sz w:val="24"/>
      <w:szCs w:val="24"/>
    </w:rPr>
  </w:style>
  <w:style w:type="paragraph" w:styleId="Sender">
    <w:name w:val="Envelope Return"/>
    <w:basedOn w:val="Normal"/>
    <w:pPr/>
    <w:rPr>
      <w:rFonts w:ascii="Palatino Linotype" w:hAnsi="Palatino Linotype" w:cs="Arial"/>
      <w:b/>
      <w:i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06:00Z</dcterms:created>
  <dc:creator>UIL</dc:creator>
  <dc:description/>
  <cp:keywords/>
  <dc:language>en-US</dc:language>
  <cp:lastModifiedBy>CGIL ESTERI</cp:lastModifiedBy>
  <cp:lastPrinted>2005-11-17T12:51:00Z</cp:lastPrinted>
  <dcterms:modified xsi:type="dcterms:W3CDTF">2005-11-18T12:06:00Z</dcterms:modified>
  <cp:revision>2</cp:revision>
  <dc:subject/>
  <dc:title>Abbiamo incontrato il nuovo Segretario Generale Amb</dc:title>
</cp:coreProperties>
</file>