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Rounded MT Bold" w:hAnsi="Arial Rounded MT Bold" w:cs="Arial Rounded MT Bold"/>
          <w:color w:val="000080"/>
          <w:sz w:val="20"/>
        </w:rPr>
      </w:pPr>
      <w:r>
        <w:rPr>
          <w:rFonts w:cs="Arial Rounded MT Bold" w:ascii="Arial Rounded MT Bold" w:hAnsi="Arial Rounded MT Bold"/>
          <w:color w:val="000080"/>
          <w:sz w:val="20"/>
        </w:rPr>
      </w:r>
    </w:p>
    <w:p>
      <w:pPr>
        <w:pStyle w:val="Normal"/>
        <w:spacing w:lineRule="auto" w:line="360"/>
        <w:jc w:val="both"/>
        <w:rPr>
          <w:rFonts w:ascii="Arial Rounded MT Bold" w:hAnsi="Arial Rounded MT Bold" w:cs="Arial Rounded MT Bold"/>
          <w:color w:val="000080"/>
          <w:sz w:val="20"/>
        </w:rPr>
      </w:pPr>
      <w:r>
        <w:rPr>
          <w:rFonts w:cs="Arial Rounded MT Bold" w:ascii="Arial Rounded MT Bold" w:hAnsi="Arial Rounded MT Bold"/>
          <w:color w:val="000080"/>
          <w:sz w:val="20"/>
        </w:rPr>
        <w:t xml:space="preserve">CARE COMPAGNE,    CARI COMPAGNI, </w:t>
      </w:r>
    </w:p>
    <w:p>
      <w:pPr>
        <w:pStyle w:val="Normal"/>
        <w:spacing w:lineRule="auto" w:line="360"/>
        <w:jc w:val="both"/>
        <w:rPr>
          <w:rFonts w:ascii="Arial Rounded MT Bold" w:hAnsi="Arial Rounded MT Bold" w:cs="Arial Rounded MT Bold"/>
          <w:color w:val="000080"/>
          <w:sz w:val="20"/>
        </w:rPr>
      </w:pPr>
      <w:r>
        <w:rPr>
          <w:rFonts w:cs="Arial Rounded MT Bold" w:ascii="Arial Rounded MT Bold" w:hAnsi="Arial Rounded MT Bold"/>
          <w:color w:val="000080"/>
          <w:sz w:val="20"/>
        </w:rPr>
      </w:r>
    </w:p>
    <w:p>
      <w:pPr>
        <w:pStyle w:val="Normal"/>
        <w:spacing w:lineRule="auto" w:line="360"/>
        <w:jc w:val="both"/>
        <w:rPr>
          <w:rFonts w:ascii="Arial Rounded MT Bold" w:hAnsi="Arial Rounded MT Bold" w:cs="Arial Rounded MT Bold"/>
          <w:color w:val="000080"/>
          <w:sz w:val="20"/>
        </w:rPr>
      </w:pPr>
      <w:r>
        <w:rPr>
          <w:rFonts w:cs="Arial Rounded MT Bold" w:ascii="Arial Rounded MT Bold" w:hAnsi="Arial Rounded MT Bold"/>
          <w:color w:val="000080"/>
          <w:sz w:val="20"/>
        </w:rPr>
        <w:t xml:space="preserve">QUESTO E’ UN ALTRO DI QUEI MOMENTI VOLUTI FORTEMENTE DALLA CGIL PER DISCUTERE E RIFLETTERE  SU QUALI SIANO GLI STRUMENTI PIU INCISIVI VOLTI AD EVITARE UN INUTILE E SANGUINOSA GUERRA. IN QUESTI MESI LARGHI SETTORI DELLA SOCIETA’ CIVILE SI SONO PRONUNCIATI AFFINCHE ' SI USASSERO TUTTI GLI STRUMENTI DIPLOMATICI PER RISOLVERE LA CRISI IRACHENA. UNA RIPROVA STRAORDINARIA DI QUANTO IL SENTIMENTO DI OSTILITA’ ALLA GUERRA SI FOSSE FATTO LARGO NELL’OPINIONE PUBBLICA L’ABBIAMO AVUTA CON LA MANIFESTAZIONE DEL 15 FEBBRAIO. </w:t>
      </w:r>
    </w:p>
    <w:p>
      <w:pPr>
        <w:pStyle w:val="Normal"/>
        <w:spacing w:lineRule="auto" w:line="360"/>
        <w:jc w:val="both"/>
        <w:rPr>
          <w:rFonts w:ascii="Arial Rounded MT Bold" w:hAnsi="Arial Rounded MT Bold" w:cs="Arial Rounded MT Bold"/>
          <w:color w:val="000080"/>
          <w:sz w:val="20"/>
        </w:rPr>
      </w:pPr>
      <w:r>
        <w:rPr>
          <w:rFonts w:cs="Arial Rounded MT Bold" w:ascii="Arial Rounded MT Bold" w:hAnsi="Arial Rounded MT Bold"/>
          <w:color w:val="000080"/>
          <w:sz w:val="20"/>
        </w:rPr>
        <w:t>I MILIONI DI PERSONE SCESI IN PIAZZA A ROMA, E LE CENTINAIA DI MILIONI DI PERSONE CHE HANNO MANIFESTATO IN TUTTO IL MONDO, HANNO RESO CHIARO ED INSCINDIBILE IL NESSO CHE CHI E’ CONTRO LA DITTATURA DI SADDAM, E’ ANCHE CONTRO UNA GUERRA UNILATERALE VOLUTA DA BUSH, SPEZZANDO PER SEMPRE A NOSTRO AVVISO IL FALSO PROBLEMA D’UN PACIFISMO A META’.</w:t>
      </w:r>
    </w:p>
    <w:p>
      <w:pPr>
        <w:pStyle w:val="Normal"/>
        <w:spacing w:lineRule="auto" w:line="360"/>
        <w:jc w:val="both"/>
        <w:rPr>
          <w:rFonts w:ascii="Arial Rounded MT Bold" w:hAnsi="Arial Rounded MT Bold" w:cs="Arial Rounded MT Bold"/>
          <w:color w:val="000080"/>
          <w:sz w:val="20"/>
        </w:rPr>
      </w:pPr>
      <w:r>
        <w:rPr>
          <w:rFonts w:cs="Arial Rounded MT Bold" w:ascii="Arial Rounded MT Bold" w:hAnsi="Arial Rounded MT Bold"/>
          <w:color w:val="000080"/>
          <w:sz w:val="20"/>
        </w:rPr>
        <w:t xml:space="preserve">COME SI FA A NON CAPIRE CHE LA STRAGRANDE MAGGIORANZA DEI POPOLI DELLA TERRA NON VUOLE LA GUERRA COME STRUMENTO VOLTO A RISOLVERE I CONFLITTI TRA LE NAZIONI, CHE UN EVENTUALE AUTORIZZAZIONE DELL’ONU ALL’USO DELLA FORZA NEI RIGUARDI DELL’IRAQ NON COSTITUIREBBE UN SEMAFORO VERDE PER LA GUERRA, NE' LE CONFERIREBBE UNA PATENTE DI LEGGITTIMITA’. </w:t>
      </w:r>
    </w:p>
    <w:p>
      <w:pPr>
        <w:pStyle w:val="Normal"/>
        <w:spacing w:lineRule="auto" w:line="360"/>
        <w:jc w:val="both"/>
        <w:rPr>
          <w:rFonts w:ascii="Arial Rounded MT Bold" w:hAnsi="Arial Rounded MT Bold" w:cs="Arial Rounded MT Bold"/>
          <w:color w:val="000080"/>
          <w:sz w:val="20"/>
        </w:rPr>
      </w:pPr>
      <w:r>
        <w:rPr>
          <w:rFonts w:cs="Arial Rounded MT Bold" w:ascii="Arial Rounded MT Bold" w:hAnsi="Arial Rounded MT Bold"/>
          <w:color w:val="000080"/>
          <w:sz w:val="20"/>
        </w:rPr>
        <w:t xml:space="preserve">CIO' CHE STA AVVENENDO NELLA STORIA DELLE RELAZIONI INTERNAZIONALI NEL CORSO DI QUESTI ULTIMI MESI VA ANALIZZATO CON ATTENZIONE, E CON IL MASSIMO RISPETTO. SE IMPORTANTI NAZIONI EUROPEE STANNO ESPRIMENDO LA LORO FERMA OPPOSIZIONE AD UNA GUERRA CONTRO L’IRAQ MALGRADO VI SIA LA PIU GRANDE POTENZA DEL MONDO CHE SPINGE PER ATTUARLA. SE IL CONSIGLIO DI SICUREZZA DELL’ONU MALGRADO LE DIVISIONI SEMBRA ORIENTATO A CONCEDERE DELL’ULTERIORE TEMPO PER LE ISPEZIONI IN IRAQ,  CIO’ POTREBBE COSTITUIRE IL PUNTO DI PARTENZA PER UN CAMBIAMENTO DELLE RELAZIONI TRA LE NAZIONI BASATE SUL PRINCIPIO DEL RICOSCIMENTO RECIPROCO E DELLA PARI DIGNITA’; A FRONTE DI UN SEMPRE PIU INACCETTABILE DETERIORAMENTO DELLE CONDIZIONI DI VITA DI CHI VIVE NEL SUD DEL MONDO, ED ALLA LUCE DI UN SEMPRE PIU MARCATO SQUILIBRIO NEL LIVELLO DI CRESCITA DI INTERE POPOLAZIONI DEL MONDO RISPETTO AI PAESI INDUSTRIALIZZATI, CHE TALVOLTA PRENDONO DECIONI POLITICHE ED ECONOMICHE NEI LORO SUMMIT VOLTE AD INCREMENTARE ULTERIORMENTE ED INACCETTABILMENTE IL DIVARIO IMMENSO GIA’ ESISTENTE. </w:t>
      </w:r>
    </w:p>
    <w:p>
      <w:pPr>
        <w:pStyle w:val="Normal"/>
        <w:spacing w:lineRule="auto" w:line="360"/>
        <w:jc w:val="both"/>
        <w:rPr>
          <w:rFonts w:ascii="Arial Rounded MT Bold" w:hAnsi="Arial Rounded MT Bold" w:cs="Arial Rounded MT Bold"/>
          <w:color w:val="000080"/>
          <w:sz w:val="20"/>
        </w:rPr>
      </w:pPr>
      <w:r>
        <w:rPr>
          <w:rFonts w:cs="Arial Rounded MT Bold" w:ascii="Arial Rounded MT Bold" w:hAnsi="Arial Rounded MT Bold"/>
          <w:color w:val="000080"/>
          <w:sz w:val="20"/>
        </w:rPr>
        <w:t>CHI VUOLE LA GUERRA A NOSTRO AVVISO PUNTA AD UN ULTERIORE INDEBOLIMENTO DEL TESSUTO CONNETTIVO DELLE NAZIONI, AD UN IMPOVERIMENTO DEI DIRITTI DEI POPOLI, AD UN INDEBOLIMENTO DELLA CREDIBILITA’ E DELL’UNITA EUROPEA, AD UNO SQUILIBRATO USO DELLE RISORSE E DELLE MATERIE PRIME PER TRARNE UN PROPRIO VANTAGGIO. SE TUTTO CIO’ NON BASTASSE ESORTIAMO L’OPINIONE PUBBLICA MONDIALE A VALUTARE LE CONSEGUENZE DI UN CONFLITTO IN UN AREA GIA’ COSI FORTEMENTE DESTABILIZZATA COME QUELLA MEDIOORIENTALE.</w:t>
      </w:r>
    </w:p>
    <w:p>
      <w:pPr>
        <w:pStyle w:val="Normal"/>
        <w:spacing w:lineRule="auto" w:line="360"/>
        <w:jc w:val="both"/>
        <w:rPr>
          <w:rFonts w:ascii="Arial Rounded MT Bold" w:hAnsi="Arial Rounded MT Bold" w:cs="Arial Rounded MT Bold"/>
          <w:color w:val="000080"/>
          <w:sz w:val="20"/>
        </w:rPr>
      </w:pPr>
      <w:r>
        <w:rPr>
          <w:rFonts w:eastAsia="Arial Rounded MT Bold" w:cs="Arial Rounded MT Bold" w:ascii="Arial Rounded MT Bold" w:hAnsi="Arial Rounded MT Bold"/>
          <w:color w:val="000080"/>
          <w:sz w:val="20"/>
        </w:rPr>
        <w:t xml:space="preserve"> </w:t>
      </w:r>
      <w:r>
        <w:rPr>
          <w:rFonts w:cs="Arial Rounded MT Bold" w:ascii="Arial Rounded MT Bold" w:hAnsi="Arial Rounded MT Bold"/>
          <w:color w:val="000080"/>
          <w:sz w:val="20"/>
        </w:rPr>
        <w:t xml:space="preserve">LE CONSEGUENZE ED IL PREZZO  IN TERMINI DI SOFFERENZE UMANE IMPOSTO AL POPOLO IRACHENO NEL CORSO DELL’ULTIMO DECENNIO SAREBBE BEN POCA COSA, ALLA LUCE DI UN CONFLITTO CHE PER LO STRAORDINARIO DISPIEGO DI MEZZI MILITARI POTREBBE ASSUMERE I CONNOTATI DI   UN VERO GENOCIDIO. INOLTRE COME NON RIFLETTERE SUGLI SVILUPPI E SULLE CONSEGUENZE DI UN EVENTUALE  CONFLITTO SULL’AREA MEDIORIENTALE, ED IN PARTICOLARE SUL POPOLO PALESTINESE   QUOTIDIANAMENTE VESSATO ED RECLUSO NEI PROPRI TERRITORI, CONTROLLATO A VISTA DA UNO DEGLI ESERCITI PIU POTENTI DEL MONDO. IN QUESTE ULTIME ORE GLI SFORZI PER EVITARE IL CONFLITTO SI STANNO MOLTIPLICANDO.  </w:t>
      </w:r>
    </w:p>
    <w:p>
      <w:pPr>
        <w:pStyle w:val="Normal"/>
        <w:spacing w:lineRule="auto" w:line="360"/>
        <w:jc w:val="both"/>
        <w:rPr>
          <w:rFonts w:ascii="Arial Rounded MT Bold" w:hAnsi="Arial Rounded MT Bold" w:cs="Arial Rounded MT Bold"/>
          <w:color w:val="000080"/>
          <w:sz w:val="20"/>
        </w:rPr>
      </w:pPr>
      <w:r>
        <w:rPr>
          <w:rFonts w:cs="Arial Rounded MT Bold" w:ascii="Arial Rounded MT Bold" w:hAnsi="Arial Rounded MT Bold"/>
          <w:color w:val="000080"/>
          <w:sz w:val="20"/>
        </w:rPr>
        <w:t>MALGRADO CIO’, GLI STATI UNITI CONTINUANO A SPINGERE IL PIEDE SULL’ACCELERATORE DELLA GUERRA INTENSIFICANDO I PREPARATIVI BELLICI .IN QUESTE CIRCOSTANZE COSI’ DRAMMATICHE  IL RUOLO ED IL COMPITO DELLA CGIL DEBBONO TENDERE AD UN ULTERIORE INTENSIFICAZIONE DEGLI SFORZI .DOBBIAMO DIFFONDERE IL SENTIMENTO DELLA PACE IN TUTTI I SETTORI DELLA SOCIETA’, DOBBIAMO SPIEGARE CON FORZA LE NOSTRE RAGIONI E LE RAGIONI DI MILIONI DI PERSONE CHE VIVONO NELLE AREE DEPRESSE DEL SUD DEL MONDO  E CHE MOLTO SPESSO NON HANNO UNA RAPPRESENTANZA ADEGUATA CHE ESPRIMA SINO IN FONDO IL LORO MALESSERE E LE LORO RAGIONI.</w:t>
      </w:r>
    </w:p>
    <w:p>
      <w:pPr>
        <w:pStyle w:val="Normal"/>
        <w:spacing w:lineRule="auto" w:line="360"/>
        <w:jc w:val="both"/>
        <w:rPr>
          <w:rFonts w:ascii="Arial Rounded MT Bold" w:hAnsi="Arial Rounded MT Bold" w:cs="Arial Rounded MT Bold"/>
          <w:color w:val="000080"/>
          <w:sz w:val="20"/>
        </w:rPr>
      </w:pPr>
      <w:r>
        <w:rPr>
          <w:rFonts w:cs="Arial Rounded MT Bold" w:ascii="Arial Rounded MT Bold" w:hAnsi="Arial Rounded MT Bold"/>
          <w:color w:val="000080"/>
          <w:sz w:val="20"/>
        </w:rPr>
        <w:t>LA CGIL ANCHE DA SOLA HA COMBATTUTO PER DIFENDERE I DIRITTI E LA DIGNITA’ DELLE PERSONE, MALGRADO TUTTO E TUTTI:  ORA SIAMO CHIAMATI A MOLTIPLICARE I NOSTRI SFORZI PER DIFENDERE I DIRITTI, LA DIGNITA’ E LA VITA DI MILIONI DI PERSONE INERMI CHE HANNO AVUTO L’UNICA COLPA DI NASCERE SU SUOLI DIVERSI DAL NOSTRO.</w:t>
      </w:r>
    </w:p>
    <w:p>
      <w:pPr>
        <w:pStyle w:val="Normal"/>
        <w:spacing w:lineRule="auto" w:line="360"/>
        <w:jc w:val="both"/>
        <w:rPr>
          <w:rFonts w:ascii="Arial Rounded MT Bold" w:hAnsi="Arial Rounded MT Bold" w:cs="Arial Rounded MT Bold"/>
          <w:color w:val="000080"/>
          <w:sz w:val="20"/>
        </w:rPr>
      </w:pPr>
      <w:r>
        <w:rPr>
          <w:rFonts w:cs="Arial Rounded MT Bold" w:ascii="Arial Rounded MT Bold" w:hAnsi="Arial Rounded MT Bold"/>
          <w:color w:val="000080"/>
          <w:sz w:val="20"/>
        </w:rPr>
      </w:r>
    </w:p>
    <w:p>
      <w:pPr>
        <w:pStyle w:val="Normal"/>
        <w:spacing w:lineRule="auto" w:line="360"/>
        <w:jc w:val="both"/>
        <w:rPr>
          <w:rFonts w:ascii="Arial Rounded MT Bold" w:hAnsi="Arial Rounded MT Bold" w:cs="Arial Rounded MT Bold"/>
          <w:color w:val="000080"/>
        </w:rPr>
      </w:pPr>
      <w:r>
        <w:rPr>
          <w:rFonts w:cs="Arial Rounded MT Bold" w:ascii="Arial Rounded MT Bold" w:hAnsi="Arial Rounded MT Bold"/>
          <w:color w:val="000080"/>
        </w:rPr>
        <w:t>NO ALLA GUERRA SENZA SE E SENZA MA, SI' ALLA PACE, ALLA SOLIDARIETA' E ALLO SVILUPPO DI RELAZIONI PACIFICHE TRA I POPOLI, LIBERTA’ DIRITTI ED AUTODETEMINAZIONE PER IL POPOLO PALESTINE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1:49:00Z</dcterms:created>
  <dc:creator>FEDERICI</dc:creator>
  <dc:description/>
  <dc:language>en-US</dc:language>
  <cp:lastModifiedBy>cgil-esteri</cp:lastModifiedBy>
  <cp:lastPrinted>2003-03-05T15:59:00Z</cp:lastPrinted>
  <dcterms:modified xsi:type="dcterms:W3CDTF">2003-03-07T11:49:00Z</dcterms:modified>
  <cp:revision>2</cp:revision>
  <dc:subject/>
  <dc:title>CARE COMPAGNE CARI COMPAGNI,QUESTO E’ UN ALTRO DI QUEI MOMENTI VOLUTI FORTEMENTE DALLA CGIL PER DISCUTERE E RIFLETTERE  SU QUA</dc:title>
</cp:coreProperties>
</file>