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572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Coordinamento Ester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TIVA SULLA LEGGE PER IL VOTO ALL’ESTER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amo stati convocati in data 16 u.s. dall’amministrazione che ci ha informato dell’iter parlamentare di una  proposta di legge presentata da alcuni parlamentari  per consentire ai dipendenti del MAE e ai militari in missione all’estero ed ai loro familiari di votare presso le sedi di serviz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proposta, già approvata alla Camera con una larga maggioranza trasversale e che ha buone possibilità di venire approvata al Senato in tempo utile, prevede la possibilità di votare per il </w:t>
      </w:r>
      <w:r>
        <w:rPr>
          <w:rFonts w:cs="Arial" w:ascii="Arial" w:hAnsi="Arial"/>
          <w:b/>
          <w:bCs/>
        </w:rPr>
        <w:t>COLLEGIO ESTERO</w:t>
      </w:r>
      <w:r>
        <w:rPr>
          <w:rFonts w:cs="Arial" w:ascii="Arial" w:hAnsi="Arial"/>
        </w:rPr>
        <w:t xml:space="preserve"> con le seguenti modalit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È previsto il </w:t>
      </w:r>
      <w:r>
        <w:rPr>
          <w:rFonts w:cs="Arial" w:ascii="Arial" w:hAnsi="Arial"/>
          <w:b/>
          <w:bCs/>
        </w:rPr>
        <w:t>diritto di opzione</w:t>
      </w:r>
      <w:r>
        <w:rPr>
          <w:rFonts w:cs="Arial" w:ascii="Arial" w:hAnsi="Arial"/>
        </w:rPr>
        <w:t xml:space="preserve"> (ovvero la possibilità di continuare ad esercitare il voto nel proprio collegio in Itali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oloro che optano per il collegio estero vengono inclusi in </w:t>
      </w:r>
      <w:r>
        <w:rPr>
          <w:rFonts w:cs="Arial" w:ascii="Arial" w:hAnsi="Arial"/>
          <w:b/>
          <w:bCs/>
        </w:rPr>
        <w:t>elenchi aggiuntivi all’AIRE</w:t>
      </w:r>
      <w:r>
        <w:rPr>
          <w:rFonts w:cs="Arial" w:ascii="Arial" w:hAnsi="Arial"/>
        </w:rPr>
        <w:t xml:space="preserve"> espressamente limitati alle finalità elettorali (sono quindi escluse ricadute sul fisco, sull’accreditamento e sull’anagrafe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Il provvedimento </w:t>
      </w:r>
      <w:r>
        <w:rPr>
          <w:rFonts w:cs="Arial" w:ascii="Arial" w:hAnsi="Arial"/>
          <w:b/>
        </w:rPr>
        <w:t>è LIMITATO ALLE PROSSIME ELEZIONI POLITICHE ED ALLA CONSULTAZIONE REFERENDARIA</w:t>
      </w:r>
      <w:r>
        <w:rPr>
          <w:rFonts w:cs="Arial" w:ascii="Arial" w:hAnsi="Arial"/>
        </w:rPr>
        <w:t>; si tratta quindi di un provvedimento “tampone”  e gli stessi parlamentari, nel corso del dibattito in Aula, hanno riconosciuto la necessità di una revisione nella prossima legislatura.</w:t>
      </w:r>
    </w:p>
    <w:p>
      <w:pPr>
        <w:pStyle w:val="TextBody"/>
        <w:ind w:firstLine="360"/>
        <w:rPr/>
      </w:pPr>
      <w:r>
        <w:rPr>
          <w:rFonts w:cs="Arial" w:ascii="Arial" w:hAnsi="Arial"/>
        </w:rPr>
        <w:t xml:space="preserve">Il provvedimento predisposto dall’Amministrazione e che conteneva la possibilità di votare all’estero per il </w:t>
      </w:r>
      <w:r>
        <w:rPr>
          <w:rFonts w:cs="Arial" w:ascii="Arial" w:hAnsi="Arial"/>
          <w:b/>
          <w:bCs/>
        </w:rPr>
        <w:t>PROPRIO COLLEGIO</w:t>
      </w:r>
      <w:r>
        <w:rPr>
          <w:rFonts w:cs="Arial" w:ascii="Arial" w:hAnsi="Arial"/>
        </w:rPr>
        <w:t xml:space="preserve"> di riferimento è stato per il momento accantonato per essere riproposto nella prossima legisl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 CGIL abbiamo fatto presente che il provvedimento risponde in modo molto parziale e pasticciato  alla richiesta dei colleghi in servizio all’estero poiché non assicura  la rispondenza tra elettore ed eletto; abbiamo inoltre fatto presente che a nostro avviso il Min. Fini  non si è mosso con la dovuta forza e efficacia nel difendere la proposta di legge predisposta dall’Amministrazione permettendo così che venisse approvato un provvedimento che non fornisce una soluzione definitiva e corretta alla quest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19 gennaio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43:00Z</dcterms:created>
  <dc:creator>CGIL ESTERI</dc:creator>
  <dc:description/>
  <cp:keywords/>
  <dc:language>en-US</dc:language>
  <cp:lastModifiedBy>CGIL ESTERI</cp:lastModifiedBy>
  <cp:lastPrinted>2006-01-19T13:23:00Z</cp:lastPrinted>
  <dcterms:modified xsi:type="dcterms:W3CDTF">2006-01-20T11:43:00Z</dcterms:modified>
  <cp:revision>2</cp:revision>
  <dc:subject/>
  <dc:title>INFORMATIVA SULLA LEGGE PER IL VOTO ALL’ESTERO</dc:title>
</cp:coreProperties>
</file>