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b/>
          <w:bCs/>
          <w:color w:val="5F5F5F"/>
          <w:sz w:val="20"/>
        </w:rPr>
        <w:t>Coordinamento Esteri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5F5F5F"/>
          <w:sz w:val="20"/>
        </w:rPr>
      </w:pPr>
      <w:r>
        <w:rPr>
          <w:rFonts w:cs="Arial Rounded MT Bold" w:ascii="Arial Rounded MT Bold" w:hAnsi="Arial Rounded MT Bold"/>
          <w:b/>
          <w:bCs/>
          <w:color w:val="5F5F5F"/>
          <w:sz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5F5F5F"/>
          <w:sz w:val="20"/>
        </w:rPr>
      </w:pPr>
      <w:r>
        <w:rPr>
          <w:rFonts w:cs="Arial Rounded MT Bold" w:ascii="Arial Rounded MT Bold" w:hAnsi="Arial Rounded MT Bold"/>
          <w:b/>
          <w:bCs/>
          <w:color w:val="5F5F5F"/>
          <w:sz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5F5F5F"/>
          <w:sz w:val="48"/>
        </w:rPr>
      </w:pPr>
      <w:r>
        <w:rPr>
          <w:rFonts w:cs="Arial Rounded MT Bold" w:ascii="Arial Rounded MT Bold" w:hAnsi="Arial Rounded MT Bold"/>
          <w:b/>
          <w:bCs/>
          <w:color w:val="5F5F5F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GRADUATORIE: NON VI CONOSCO !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/>
        <w:t xml:space="preserve">A seguito della ripresa delle trattative ieri si è svolta una riunione con l'Amministrazione sul tema degli organici e delle riqualificazioni. La riunione ha esaminato il quadro dei vuoti di organico nelle aree (78 nell'area C e 230 nell'area B) insieme alla proposta dell'Amministrazione di ripartizione fra riqualificazioni e immissioni dall'esterno (concorsi, comandati, mobilità) per reintegrare gli organici. La proposta prevede una sostanziale equivalenza di immissioni dall'esterno e dall'interno su quasi tutte le posizioni economiche, incluse le posizioni apicali B3 e C2. Inoltre l'Amministrazione ha chiarito che  </w:t>
      </w:r>
      <w:r>
        <w:rPr>
          <w:u w:val="single"/>
        </w:rPr>
        <w:t>non intende attingere dalle graduatorie degli idonee per colmare i vuoti in organico,</w:t>
      </w:r>
      <w:r>
        <w:rPr/>
        <w:t xml:space="preserve"> nonostante che nell'accordo sottoscritto nel 2002 fra l'Amministrazione e i Sindacati, fosse prevista la validità delle graduatorie fino al 31.12.2004. L'Amministrazione motiva la sua scelta sulla base della sentenza della Corte Costituzionale che, a suo dire, avrebbe reso "inservibili" le graduatorie degli idonei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/>
        <w:t>LA CGIL HA ESPRESSO CON FORZA IL PROPRIO DISSENSO RISPETTO ALLA POSIZIONE DELL'AMMINISTRAZIONE POICHÉ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te in discussione la validità delle intese già sottoscritte per quanto riguarda le graduatorie degli idone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ppresenta un danno per l'erario a fronte dei costi umani e finanziari sostenuti per  i corsi di riqualificazion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presenta un cambiamento di rotta rispetto al precedente accordo sulle riqualificazioni che determinava la ripartizione tra riqualificazioni e accessi dall'esterno in una percentuale del 70% a favore dell'inter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ribuisce alla posizione C2 e B3 (quelle con una graduatoria di idonei più consistente) una quota di ingressi dall'esterno troppo elevata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NOSTRO SINDACATO INTENDE IMPEGNARSI PER LA DIFESA DEGLI ACCORDI SOTTOSCRITTI E QUINDI PER IL RECUPERO DEGLI IDONEI DELLE GRADUATORIE,  PER UNA RIPARTIZIONE DELLE QUOTE CHE, NELL'AMBITO NELLA NORMATIVA VIGENTE, SIA PIÙ FAVOREVOLE POSSIBILE AL PERSONALE INTER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9 giugno 2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13:00Z</dcterms:created>
  <dc:creator>cgil-esteri</dc:creator>
  <dc:description/>
  <dc:language>en-US</dc:language>
  <cp:lastModifiedBy>cgil-esteri</cp:lastModifiedBy>
  <cp:lastPrinted>2004-06-09T15:32:00Z</cp:lastPrinted>
  <dcterms:modified xsi:type="dcterms:W3CDTF">2004-06-10T09:13:00Z</dcterms:modified>
  <cp:revision>2</cp:revision>
  <dc:subject/>
  <dc:title>GRADUATORIE: NON TI CONOSCO </dc:title>
</cp:coreProperties>
</file>