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Coordinamento Ester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GGIORNAMENTO FLASH SUL FUA 2005</w:t>
      </w:r>
    </w:p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jc w:val="center"/>
        <w:rPr/>
      </w:pPr>
      <w:r>
        <w:rPr/>
        <w:t xml:space="preserve">FIRMATO DAL MINISTERO DELL’ECONOMIA E FINANZE IL DECRETO PER LA RIPARTIZIONE DEI FOND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L’Amministrazione ha informato le OO.SS. che è stato firmato dal MEF il decreto che ripartisce lo stanziamento del FUA 2005 tra i vari CDR del nostro Minister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  <w:t xml:space="preserve">A questo punto le somme per effettuare i pagamenti, che erano state suddivise tra i CDR dal tavolo centrale e sono state successivamente negoziate in sede decentrata, sono materialmente disponibili. Pertanto, tutti i CDR che hanno concluso gli accordi decentrati sul FUA provvederanno a trasmetterli al competente ufficio IV della Direzione Generale degli Affari Amministrativi, che procederà alla liquidazione delle spettanz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A titolo puramente indicativo si può ipotizzare che il pagamento potrebbe avere luogo per la fine di ottobre 2006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ma, 28 luglio 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6:00Z</dcterms:created>
  <dc:creator>FAGGIOLI</dc:creator>
  <dc:description/>
  <cp:keywords/>
  <dc:language>en-US</dc:language>
  <cp:lastModifiedBy>CGIL ESTERI</cp:lastModifiedBy>
  <cp:lastPrinted>2006-07-28T12:55:00Z</cp:lastPrinted>
  <dcterms:modified xsi:type="dcterms:W3CDTF">2006-07-28T11:51:00Z</dcterms:modified>
  <cp:revision>3</cp:revision>
  <dc:subject/>
  <dc:title>Breve aggiornamento riunione APC</dc:title>
</cp:coreProperties>
</file>