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0231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sz w:val="20"/>
          <w:szCs w:val="20"/>
        </w:rPr>
        <w:t>Coordinamento Ester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PERSONALE ESTERNO DELLA DGCS</w:t>
      </w:r>
      <w:r>
        <w:rPr>
          <w:b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LLA TRASPARENZA, IL TRIBUNALE DEL LAVOR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DÀ TORTO</w:t>
      </w:r>
      <w:r>
        <w:rPr>
          <w:b/>
          <w:sz w:val="32"/>
          <w:szCs w:val="32"/>
        </w:rPr>
        <w:t xml:space="preserve"> AL DIRETTORE GENERALE DEODAT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 </w:t>
      </w:r>
      <w:r>
        <w:rPr>
          <w:b/>
          <w:sz w:val="32"/>
          <w:szCs w:val="32"/>
          <w:u w:val="single"/>
        </w:rPr>
        <w:t>DÀ RAGIONE</w:t>
      </w:r>
      <w:r>
        <w:rPr>
          <w:b/>
          <w:sz w:val="32"/>
          <w:szCs w:val="32"/>
        </w:rPr>
        <w:t xml:space="preserve"> ALLA CGI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Il 28 aprile 2006 si è svolta la seconda udienza presso il Tribunale del Lavoro, a seguito della denuncia presentata da noi a carico del Min. Giuseppe Deodato, Direttore Generale della DGCS, per “comportamento antisindacale”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Il Min. Deodato aveva infatti risposto ad una nostra richiesta di conoscere il numero, le mansioni e la provenienza del personale esterno che presta attualmente servizio presso la DGCS, affermando che è facoltà dell’Amministrazione non fornire alcun dato in merito, così come non è prerogativa del Sindacato avere accesso a tali informazioni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A conclusione delle due udienze, il Direttore Generale ha dovuto fornire le informazioni richieste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Riteniamo estremamente significativo che il Tribunale abbia riconosciuto la validità delle argomentazioni poste alla base della denuncia, pur rilevando che non sono state date sufficienti indicazioni circa la provenienza e le mansioni di tale personale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Dall’analisi della risposta presentata dal Direttore Generale nell’udienza del 28 aprile, emergono due dati inquietanti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Figurano nella DGCS </w:t>
      </w:r>
      <w:r>
        <w:rPr>
          <w:b/>
          <w:i/>
          <w:sz w:val="26"/>
          <w:szCs w:val="26"/>
        </w:rPr>
        <w:t>162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persone esterne. </w:t>
      </w:r>
      <w:r>
        <w:rPr>
          <w:sz w:val="26"/>
          <w:szCs w:val="26"/>
        </w:rPr>
        <w:t xml:space="preserve">Tale dato è diverso da quello indicato nell’elenco del personale del MAE, aggiornato semestralmente dall’Amministrazione, dove vengono riportate solo </w:t>
      </w:r>
      <w:r>
        <w:rPr>
          <w:b/>
          <w:sz w:val="26"/>
          <w:szCs w:val="26"/>
        </w:rPr>
        <w:t>71</w:t>
      </w:r>
      <w:r>
        <w:rPr>
          <w:sz w:val="26"/>
          <w:szCs w:val="26"/>
        </w:rPr>
        <w:t xml:space="preserve"> unità esterne. Entrambi i dati si riferiscono alla data del 31.12.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Prendendo per esatto il dato fornito dal Direttore Generale al Tribunale, risulta confermata la nostra preoccupazione circa la deregolamentazione in atto nella DGCS. Infatti, accanto a </w:t>
      </w:r>
      <w:r>
        <w:rPr>
          <w:b/>
          <w:i/>
          <w:sz w:val="26"/>
          <w:szCs w:val="26"/>
        </w:rPr>
        <w:t>408 persone operanti</w:t>
      </w:r>
      <w:r>
        <w:rPr>
          <w:sz w:val="26"/>
          <w:szCs w:val="26"/>
        </w:rPr>
        <w:t xml:space="preserve"> nella Direzione Generale (diplomatici, dirigenti amministrativi, personale di ruolo, esperti ex legge 49/87 e comandati previsti dalla stessa legge), vi sono </w:t>
      </w:r>
      <w:r>
        <w:rPr>
          <w:b/>
          <w:i/>
          <w:sz w:val="26"/>
          <w:szCs w:val="26"/>
        </w:rPr>
        <w:t>162 persone esterne,</w:t>
      </w:r>
      <w:r>
        <w:rPr>
          <w:sz w:val="26"/>
          <w:szCs w:val="26"/>
        </w:rPr>
        <w:t xml:space="preserve"> ovvero circa un terzo del totale.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 questi </w:t>
      </w:r>
      <w:r>
        <w:rPr>
          <w:b/>
          <w:sz w:val="26"/>
          <w:szCs w:val="26"/>
        </w:rPr>
        <w:t>162</w:t>
      </w:r>
      <w:r>
        <w:rPr>
          <w:sz w:val="26"/>
          <w:szCs w:val="26"/>
        </w:rPr>
        <w:t xml:space="preserve">, ben </w:t>
      </w:r>
      <w:r>
        <w:rPr>
          <w:b/>
          <w:sz w:val="26"/>
          <w:szCs w:val="26"/>
        </w:rPr>
        <w:t xml:space="preserve">71 </w:t>
      </w:r>
      <w:r>
        <w:rPr>
          <w:sz w:val="26"/>
          <w:szCs w:val="26"/>
        </w:rPr>
        <w:t xml:space="preserve">hanno mansioni di “corrieri, operai, addetti alle pulizie ecc” (un numero molto più elevato di quello impiegato da qualunque altra Direzione Generale) e almeno </w:t>
      </w:r>
      <w:r>
        <w:rPr>
          <w:b/>
          <w:sz w:val="26"/>
          <w:szCs w:val="26"/>
        </w:rPr>
        <w:t>66</w:t>
      </w:r>
      <w:r>
        <w:rPr>
          <w:sz w:val="26"/>
          <w:szCs w:val="26"/>
        </w:rPr>
        <w:t xml:space="preserve"> sembrano svolgere compiti che la legge attribuisce o agli esperti di cooperazione (attualmente sotto organico in quanto ridotti a 79 sui 150 previsti) o al personale del MAE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o scenario che emerge da questi dati conferma </w:t>
      </w:r>
      <w:r>
        <w:rPr>
          <w:b/>
          <w:i/>
          <w:sz w:val="26"/>
          <w:szCs w:val="26"/>
        </w:rPr>
        <w:t>la necessità di avviare immediatamente un negoziato</w:t>
      </w:r>
      <w:r>
        <w:rPr>
          <w:sz w:val="26"/>
          <w:szCs w:val="26"/>
        </w:rPr>
        <w:t xml:space="preserve"> perchè venga discussa l’organizzazione del lavoro nella Direzione, come previsto dal CCNL. Intendiamo in tal modo verificare se il personale esterno presente in numero così consistente corrisponda a quello indicato dal Direttore Generale e non svolga le funzioni proprie degli esperti di cooperazione e del personale di ruolo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ogliamo infine evidenziare che l’impegno da noi preso nell’ultimo periodo -di cui la sentenza del Tribunale del Lavoro non è che l’ultimo prodotto- nasce dalla convinzione che la DGCS, </w:t>
      </w:r>
      <w:r>
        <w:rPr>
          <w:b/>
          <w:i/>
          <w:sz w:val="26"/>
          <w:szCs w:val="26"/>
        </w:rPr>
        <w:t>a fronte di un consistente aumento delle spese di funzionamento, non abbia negli ultimi anni guadagnato né in termini di risultati ottenuti, né in efficienza e trasparenza, ed abbia inoltre prodotto nel personale una generalizzata demotivazione, demansionamento e frustrazione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ma, 08/05/2006</w:t>
      </w:r>
    </w:p>
    <w:sectPr>
      <w:type w:val="nextPage"/>
      <w:pgSz w:w="11906" w:h="16838"/>
      <w:pgMar w:left="960" w:right="9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43:00Z</dcterms:created>
  <dc:creator>CGIL ESTERI</dc:creator>
  <dc:description/>
  <cp:keywords/>
  <dc:language>en-US</dc:language>
  <cp:lastModifiedBy>CGIL ESTERI</cp:lastModifiedBy>
  <cp:lastPrinted>2006-05-08T15:20:00Z</cp:lastPrinted>
  <dcterms:modified xsi:type="dcterms:W3CDTF">2006-05-11T11:43:00Z</dcterms:modified>
  <cp:revision>2</cp:revision>
  <dc:subject/>
  <dc:title>PERSONALE ESTERNO DELLA DGCS:</dc:title>
</cp:coreProperties>
</file>