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0896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ocazione conferenza stampa congiun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Fp-Cgil           Fiom-Cgi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26 Gennaio alle ore 12:00, nella sala Simon Weil, presso la sede nazionale della Cgil, Corso d'Italia, 25, si terrà la conferenza stampa congiunta di Fp-Cgil e Fiom-Cgil. In questa occasione verrà presentato lo sciopero di 8 ore del 13 febbraio 2009, con manifestazione nazionale a Roma, in Piazza San Giov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iziativa promossa dalle due categorie si inserisce nella piattaforma della Cgil, e nella più vasta mobilitazione che la confederazione lancerà in tutti i territori e luoghi di lavoro da qui alla grande manifestazione di ap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le politiche del Governo Berlusconi e della Confindustria che non affrontano la crisi facendola pagare alle lavoratrici ed ai lavoratori, per l'unità tra lavoratori pubblici e privati; per una maggiore democrazia sui luoghi di lavoro; contro gli accordi separa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oma, 22 gennaio 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7:00Z</dcterms:created>
  <dc:creator>martina</dc:creator>
  <dc:description/>
  <cp:keywords/>
  <dc:language>en-US</dc:language>
  <cp:lastModifiedBy>martina</cp:lastModifiedBy>
  <cp:lastPrinted>2009-01-22T11:39:00Z</cp:lastPrinted>
  <dcterms:modified xsi:type="dcterms:W3CDTF">2009-01-22T12:05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858264</vt:r8>
  </property>
  <property fmtid="{D5CDD505-2E9C-101B-9397-08002B2CF9AE}" pid="3" name="_AuthorEmail">
    <vt:lpwstr>segreteriagenerale@fpcgil.it</vt:lpwstr>
  </property>
  <property fmtid="{D5CDD505-2E9C-101B-9397-08002B2CF9AE}" pid="4" name="_AuthorEmailDisplayName">
    <vt:lpwstr>Segreteria Generale - FPCGIL Nazionale</vt:lpwstr>
  </property>
  <property fmtid="{D5CDD505-2E9C-101B-9397-08002B2CF9AE}" pid="5" name="_EmailSubject">
    <vt:lpwstr> Convocazione conferenza stampa  Fp-Cgil   Fiom-Cgil  - Roma, 26 gennaio 2009 </vt:lpwstr>
  </property>
</Properties>
</file>