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rFonts w:ascii="Palatino" w:hAnsi="Palatino" w:cs="Tahoma"/>
          <w:b/>
          <w:b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drawing>
          <wp:inline distT="0" distB="0" distL="0" distR="0">
            <wp:extent cx="60007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20"/>
        <w:jc w:val="center"/>
        <w:rPr>
          <w:rFonts w:ascii="Palatino" w:hAnsi="Palatino" w:cs="Tahoma"/>
          <w:b/>
          <w:b/>
          <w:sz w:val="24"/>
          <w:szCs w:val="24"/>
        </w:rPr>
      </w:pPr>
      <w:r>
        <w:rPr>
          <w:rFonts w:cs="Tahoma" w:ascii="Palatino" w:hAnsi="Palatino"/>
          <w:b/>
          <w:sz w:val="24"/>
          <w:szCs w:val="24"/>
        </w:rPr>
      </w:r>
    </w:p>
    <w:p>
      <w:pPr>
        <w:pStyle w:val="TextBodyIndent"/>
        <w:ind w:firstLine="720"/>
        <w:jc w:val="center"/>
        <w:rPr/>
      </w:pPr>
      <w:r>
        <w:rPr>
          <w:rFonts w:cs="Tahoma" w:ascii="Palatino" w:hAnsi="Palatino"/>
          <w:b/>
          <w:sz w:val="24"/>
          <w:szCs w:val="24"/>
        </w:rPr>
        <w:t xml:space="preserve">Comunicato Stampa della </w:t>
      </w:r>
    </w:p>
    <w:p>
      <w:pPr>
        <w:pStyle w:val="TextBodyIndent"/>
        <w:ind w:firstLine="720"/>
        <w:jc w:val="center"/>
        <w:rPr>
          <w:rFonts w:ascii="Palatino" w:hAnsi="Palatino" w:cs="Tahoma"/>
          <w:b/>
          <w:b/>
          <w:sz w:val="24"/>
          <w:szCs w:val="24"/>
        </w:rPr>
      </w:pPr>
      <w:r>
        <w:rPr>
          <w:rFonts w:cs="Tahoma" w:ascii="Palatino" w:hAnsi="Palatino"/>
          <w:b/>
          <w:sz w:val="24"/>
          <w:szCs w:val="24"/>
        </w:rPr>
        <w:t xml:space="preserve">Funzione Pubblica CGIL Nazionale </w:t>
      </w:r>
    </w:p>
    <w:p>
      <w:pPr>
        <w:pStyle w:val="TextBodyIndent"/>
        <w:ind w:firstLine="720"/>
        <w:jc w:val="center"/>
        <w:rPr>
          <w:rFonts w:ascii="Palatino" w:hAnsi="Palatino" w:cs="Tahoma"/>
          <w:b/>
          <w:b/>
          <w:sz w:val="24"/>
          <w:szCs w:val="24"/>
        </w:rPr>
      </w:pPr>
      <w:r>
        <w:rPr>
          <w:rFonts w:cs="Tahoma" w:ascii="Palatino" w:hAnsi="Palatino"/>
          <w:b/>
          <w:sz w:val="24"/>
          <w:szCs w:val="24"/>
        </w:rPr>
      </w:r>
    </w:p>
    <w:p>
      <w:pPr>
        <w:pStyle w:val="Normal"/>
        <w:rPr>
          <w:rFonts w:ascii="Palatino" w:hAnsi="Palatino" w:cs="Tahoma"/>
          <w:b/>
          <w:b/>
          <w:sz w:val="22"/>
          <w:szCs w:val="22"/>
        </w:rPr>
      </w:pPr>
      <w:r>
        <w:rPr>
          <w:rFonts w:cs="Tahoma" w:ascii="Palatino" w:hAnsi="Palatino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ciopero di oggi nelle regioni del Nord del Paese è stato un successo e le piazze gremite di Milano, Bologna, Torino, Padova e Genova sono il segno del consenso delle lavoratrici e dei lavoratori alle ragioni della nostra lot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cco alcuni primi dati riepilogativ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Milano in Piazza Duomo davanti a oltre 60.000 lavoratrici e lavoratori, ha tenuto il comizio di chiusura della manifestazione il Segretario generale della categoria Carlo Podd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Lombardia l’adesione media allo sciopero  supera il 50% con punte  che arrivano al 70-80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A Milano e a Sesto San Giovanni, per il comparto Autonomie locali ha scioperato il 95% dei lavoratori, all'Ospedale Niguarda il 70%, al Comune di Milano una media del 50% con oltre il 70% dei servizi chiusi, così come quasi tutti i Servizi all'Infanzia (come ad esempio, a Cremona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ciopero ha visto una partecipazione dei lavoratori Inps in Lombardia con una media tra il 60 e 70%, a Milano le sedi Inps sono chiuse; a San Vittore ha scioperato il 70% dei lavorator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Brescia nell'Inps c'è stata un'adesione superiore al 70%, a Desenzano del 100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All'Amministrazione Provinciale di Brescia hanno scioperato al 60%, quelli del Dipartimento Provinciale del Lavoro al 65% e nei Comuni del bresciano una media del 70%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In Brianza, all'Ospedale di Vimercate ha scioperato il 50% dei lavoratori, al Comune di Muggiò l'85%, al Comune di Desio il 70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A Mantova, al Comune, ha scioperato il 70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A Bologna, in Piazza Maggiore 40.000 persone hanno partecipato alla manifestazione. L’adesione allo sciopero in Emilia Romagna è stata mediamente del 70% in tutti i comparti con punte del 90% nei Servizi per l’Infanzia, nelle Agenzie Fiscali, nei piccoli comuni. Tanti i precari presenti con cartelli con la scritta “We have a dream: lavoro stabile”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A Torino in Piazza Castello sono arrivate 15.000 persone al termine di un corteo, che si è fermato brevemente sotto la sede della RAI. La partecipazione allo sciopero in Piemonte è del 40% medio per Agenzie Fiscali, Ministeri, Inail, del 50% per Inps ed INPDAP, l’Aci Pra di Torino era chiuso; gli Enti Locali registrano  una media del 45% con il palazzo civico di Torino al 60% ed i Consorzi cuneesi al 70%; in Sanità la media è del 35%,  con l’Ospedale Molinette al 40% e le camere operatorie dell’ospedale  di Alba, di Pinerolo e  del Maggiore di Novara sono chius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A Genova in Piazza De Ferrari si è concluso il corteo a cui hanno partecipato 5.000 person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Le adesioni allo sciopero in Liguria registrano il 35% medio in sanità con punte del 45% all’Ospedale genovese di s. Martino e del 70% al Gaslini, il 50% all’Inps, il 30%  nelle Agenzie Fiscali, il 40% negli Enti Locali, con il Comune di Genova al 50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A Padova, dove si è tenuta la manifestazione  regionale del Veneto, 13.000 persone erano in piazza Garibald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percentuali medie di adesione allo sciopero  in Veneto sono del 50% in Sanità e nei Ministeri, 40% negli Enti Locali, 70% negli Enti pubblici, a Verona, dove il sindaco voleva precettare la Polizia Municipale, i Vigili  gli hanno risposto con uno sciopero al 40%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Ministro della Funzione Pubblica che accredita alle ore 13.00 un’adesione  allo sciopero del 15% oltre a consigliargli  di guardare le foto delle manifestazioni, rispondiamo così : è circa il 50% in più  di quello che lo stesso Ministero aveva rilevato nello sciopero delle regioni del Centro il 3 novembre .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ma, 7 novembre 2008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Tahoma" w:hAnsi="Tahoma" w:cs="Tahom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38:00Z</dcterms:created>
  <dc:creator>martina</dc:creator>
  <dc:description/>
  <cp:keywords/>
  <dc:language>en-US</dc:language>
  <cp:lastModifiedBy>CGIL ESTERI</cp:lastModifiedBy>
  <cp:lastPrinted>2008-11-07T16:55:00Z</cp:lastPrinted>
  <dcterms:modified xsi:type="dcterms:W3CDTF">2008-11-11T11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923869</vt:r8>
  </property>
  <property fmtid="{D5CDD505-2E9C-101B-9397-08002B2CF9AE}" pid="3" name="_AuthorEmail">
    <vt:lpwstr>segreteriagenerale@fpcgil.it</vt:lpwstr>
  </property>
  <property fmtid="{D5CDD505-2E9C-101B-9397-08002B2CF9AE}" pid="4" name="_AuthorEmailDisplayName">
    <vt:lpwstr>Segreteria Generale - FPCGIL Nazionale</vt:lpwstr>
  </property>
  <property fmtid="{D5CDD505-2E9C-101B-9397-08002B2CF9AE}" pid="5" name="_EmailSubject">
    <vt:lpwstr>Comunicato stampa della Funzione Pubblica CGIL Nazionale</vt:lpwstr>
  </property>
  <property fmtid="{D5CDD505-2E9C-101B-9397-08002B2CF9AE}" pid="6" name="_ReviewingToolsShownOnce">
    <vt:lpwstr/>
  </property>
</Properties>
</file>