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40" w:leader="none"/>
        </w:tabs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 xml:space="preserve">Comunicato Stampa di Claudio Di Berardino 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Segretario Generale CGIL Roma e Lazio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Non si parlerà solo di lavoro, di legalità, di diritti, di sanità, dell'emergenza casa e dei problemi sociali nella manifestazione regionale che vedrà la Cgil di Roma e del Lazio impegnata sabato 2 aprile”. Così Claudio Di Berardino, segretario generale della Cgil di Roma e del Lazio. “Dal palco che allestiremo in Piazza SS. Apostoli, tappa finale del corteo che partirà alle ore 9.30 da Piazza dell'Esquilino – continua –  lanceremo insieme a Flavio Lotti, portavoce della Tavola per la Pace un forte appello al fine di attivare tutte le iniziative possibili per il ripristino della pace nel bacino del Mediterraneo”. “La pace – conclude  – non può, non deve essere difesa con atti di guerra. La giusta e legittima difesa dei diritti umani, la salvaguardia della popolazione civile, devono avvenire per altre vie praticando gli strumenti della diplomazia e della politica e favorendo il ruolo di intervento umanitario delle Nazioni Unite"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31 marzo 2011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0:00Z</dcterms:created>
  <dc:creator>cgi</dc:creator>
  <dc:description/>
  <cp:keywords/>
  <dc:language>en-US</dc:language>
  <cp:lastModifiedBy>Cgil</cp:lastModifiedBy>
  <dcterms:modified xsi:type="dcterms:W3CDTF">2011-04-01T08:30:00Z</dcterms:modified>
  <cp:revision>2</cp:revision>
  <dc:subject/>
  <dc:title>Comunicato Stampa di Claudio Di Berardino </dc:title>
</cp:coreProperties>
</file>