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/>
        <w:drawing>
          <wp:inline distT="0" distB="0" distL="0" distR="0">
            <wp:extent cx="6112510" cy="829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POTESI DI 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RATTO INTEGRATIVO DEL CONTRATTO COLLETTIVO NAZIONALE DI LAVORO RELATIVO AL PERSONALE DEL COMPARTO MINISTERI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ENNIO ECONOMICO 2004 – 2005 DEL 7 DICEMBRE 200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Con riferimento a quanto concordato nel CCNL del 7 dicembre 2005 e a seguito dello stanziamento nella legge 266 del 2005 (finanziaria per il 2006) delle risorse necessarie per attribuire gli ulteriori incrementi retributivi pari allo 0,7% del monte salari dell’anno 2003, le parti sottoscrivono la presente Ipotesi di contratto al fine di dare completa attuazione agli impegni  assunti nel Protocollo tra Governo e sindacati del 27 maggio 2005, che prevedeva, nell’ambito del biennio 2004-2005,  il riconoscimento a regime di incrementi retributivi pari al 5,01% per ciascun comparto di contrattazione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ampo di applicazione e dura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Il presente contratto si applica a tutto il personale con rapporto di lavoro a tempo indeterminato e a tempo determinato di cui all’art. 8 del CCNQ del 18 dicembre 2002. Esso concerne gli istituti del trattamento economico di cui ai successivi articoli ed integra il CCNL per il biennio economico 2004-2005 sottoscritto il 7 dicembre 2005, come previsto dall’art. 5 del CCNL medesimo.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2. I riferimenti al  “CCNL del 7 dicembre 2005” sono riportati nel presente contratto come  “CCNL”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3. Per quanto non previsto dal presente contratto restano in vigore le norme dei precedenti CCNL, relativi al comparto dei Ministeri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rt.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pendio tabellare ed effetti dei nuovi stipe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1. Con riferimento agli incrementi previsti dall’art. 5 del CCNL, gli stipendi tabellari stabiliti dall’art. 2, comma 2 del CCNL medesimo sono rideterminati nelle misure ed alla decorrenza indicata nell’allegata Tabella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Gli effetti dei nuovi stipendi sono quelli previsti dall’art. 3 del CCNL. 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Fondo unico di amministrazione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In relazione a quanto stabilito dall’art. 5 del CCNL, al fine di incentivare la produttività dei dipendenti, il fondo di cui all’art. 23 del CCNL del 12 giugno 2003 è incrementato di un importo pari allo 0,50% del monte salari dell’anno 2003 (corrispondente a € 10,00 procapite per tredici mensilità per i dipendenti in servizio al 31 dicembre 2003) con decorrenza dal 31 dicembre 2005 ed a valere sull’ann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75260</wp:posOffset>
            </wp:positionV>
            <wp:extent cx="3928745" cy="5696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  <w:t>DICHIARAZIONE CONGIUNTA N. 1</w:t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Con riferimento al CCNL relativo al biennio economico 2004-2005 sottoscritto il 7 dicembre 2005, le parti confermano la dichiarazione congiunta n. 2 impegnandosi ad affrontare e risolvere, nella prossima tornata contrattuale, le problematiche applicative relative all’attuale formulazione del comma 7 dell’art. 14 del CCNL del 12 giugno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9:00Z</dcterms:created>
  <dc:creator>egentile</dc:creator>
  <dc:description/>
  <cp:keywords/>
  <dc:language>en-US</dc:language>
  <cp:lastModifiedBy>CGIL ESTERI</cp:lastModifiedBy>
  <cp:lastPrinted>2006-01-19T09:24:00Z</cp:lastPrinted>
  <dcterms:modified xsi:type="dcterms:W3CDTF">2006-01-20T11:09:00Z</dcterms:modified>
  <cp:revision>2</cp:revision>
  <dc:subject/>
  <dc:title>IPOTESI DI ACCORDO INTEGRATIVO DEL CONTRATTO COLLETTIVO NAZIONALE DI LAVORO REL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705605</vt:r8>
  </property>
  <property fmtid="{D5CDD505-2E9C-101B-9397-08002B2CF9AE}" pid="3" name="_AuthorEmail">
    <vt:lpwstr>garzi@fpcgil.it</vt:lpwstr>
  </property>
  <property fmtid="{D5CDD505-2E9C-101B-9397-08002B2CF9AE}" pid="4" name="_AuthorEmailDisplayName">
    <vt:lpwstr>Alfredo Garzi - FP CGIL Nazionale</vt:lpwstr>
  </property>
  <property fmtid="{D5CDD505-2E9C-101B-9397-08002B2CF9AE}" pid="5" name="_EmailSubject">
    <vt:lpwstr>CCNL Ministeri</vt:lpwstr>
  </property>
  <property fmtid="{D5CDD505-2E9C-101B-9397-08002B2CF9AE}" pid="6" name="_ReviewingToolsShownOnce">
    <vt:lpwstr/>
  </property>
</Properties>
</file>