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Normal"/>
        <w:spacing w:lineRule="auto" w:line="360"/>
        <w:jc w:val="center"/>
        <w:rPr>
          <w:b/>
          <w:b/>
          <w:bCs/>
          <w:sz w:val="32"/>
        </w:rPr>
      </w:pPr>
      <w:r>
        <w:rPr>
          <w:b/>
          <w:bCs/>
          <w:sz w:val="32"/>
        </w:rPr>
      </w:r>
    </w:p>
    <w:p>
      <w:pPr>
        <w:pStyle w:val="Heading1"/>
        <w:rPr>
          <w:sz w:val="32"/>
        </w:rPr>
      </w:pPr>
      <w:r>
        <w:rPr>
          <w:sz w:val="32"/>
        </w:rPr>
        <w:t>PICCOLE CUPOLE CRESCONO</w:t>
      </w:r>
    </w:p>
    <w:p>
      <w:pPr>
        <w:pStyle w:val="Normal"/>
        <w:spacing w:lineRule="auto" w:line="360"/>
        <w:jc w:val="both"/>
        <w:rPr/>
      </w:pPr>
      <w:r>
        <w:rPr/>
      </w:r>
    </w:p>
    <w:p>
      <w:pPr>
        <w:pStyle w:val="Normal"/>
        <w:spacing w:lineRule="auto" w:line="360"/>
        <w:jc w:val="both"/>
        <w:rPr/>
      </w:pPr>
      <w:r>
        <w:rPr/>
        <w:t>Dopo le nomine a Ministro Plenipotenziario, le recenti  promozioni a Consigliere d’Ambasciata  hanno superato le più pessimistiche previsioni, sublimando  abusi e nepotismi in proporzioni inedite perfino per questa rispettabile “Casa”. .Al confronto impallidisce anche  la recente nomina a Ministro Plenipotenziario della “pupilla” del Sottosegretario Baccini!</w:t>
      </w:r>
    </w:p>
    <w:p>
      <w:pPr>
        <w:pStyle w:val="Normal"/>
        <w:spacing w:lineRule="auto" w:line="360"/>
        <w:jc w:val="both"/>
        <w:rPr/>
      </w:pPr>
      <w:r>
        <w:rPr/>
        <w:t>La decisione di iniettare una massiccia dose di funzionari del concorso 1990 con soli quattro anni di anzianità nel grado di Consigliere di Legazione contraddice clamorosamente la prassi seguita dalle ultime Commissioni di Avanzamento determinando penalizzazione ed abusi ingiustificabili sul piano delle valutazioni de meriti professionali. Ma la circostanza non stupisce nessuno: basta dare uno sguardo ai nomi delle “teste di serie” del concorso 1991 per comprendere quali operazioni si sia inteso precostituire con la “vendemmia” 2004.</w:t>
      </w:r>
    </w:p>
    <w:p>
      <w:pPr>
        <w:pStyle w:val="Normal"/>
        <w:spacing w:lineRule="auto" w:line="360"/>
        <w:jc w:val="both"/>
        <w:rPr/>
      </w:pPr>
      <w:r>
        <w:rPr/>
        <w:t xml:space="preserve">Due sintetiche conclusioni vanno tratte da questa edificante - ancorché non sorprendente - vicenda: il Ministro Frattini assiste imperturbabile alle scorribande del vertice amministrativo perché non è evidentemente interessato a questi “secondari” aspetti dell’attività della Farnesina ed è pertanto ormai privo di qualsiasi residua credibilità in questo settore; </w:t>
      </w:r>
    </w:p>
    <w:p>
      <w:pPr>
        <w:pStyle w:val="Normal"/>
        <w:spacing w:lineRule="auto" w:line="360"/>
        <w:jc w:val="both"/>
        <w:rPr/>
      </w:pPr>
      <w:r>
        <w:rPr/>
        <w:t xml:space="preserve">i pretoriani del Segretario Generale (della Commissione facevano parte gli ultimi tre Direttori Generali del Personale, tra i quali l’attuale, sul cui rigore professionale avevamo riposto sino ad oggi qualche illusione, ora definitivamente fugata) assicurano la continuità di una sciagurata “gestione” del Personale, in questo caso di quello diplomatico, .che porterà la “Casa” ad ancora più brillanti successi – forse in campo cinematografico – per il futuro. </w:t>
      </w:r>
    </w:p>
    <w:p>
      <w:pPr>
        <w:pStyle w:val="Normal"/>
        <w:spacing w:lineRule="auto" w:line="360"/>
        <w:jc w:val="both"/>
        <w:rPr/>
      </w:pPr>
      <w:r>
        <w:rPr/>
        <w:t>La nuova griglia di “meriti” per la definizione degli assetti ministeriali è ormai chiaramente definita: militanza nei  “Palazzi”, prossimità familiare ed ancillare con l’autocrate della Segreteria Generale o un ristretto numero di Ambasciatori “membri “della cupola.</w:t>
      </w:r>
    </w:p>
    <w:p>
      <w:pPr>
        <w:pStyle w:val="Normal"/>
        <w:spacing w:lineRule="auto" w:line="360"/>
        <w:jc w:val="both"/>
        <w:rPr/>
      </w:pPr>
      <w:r>
        <w:rPr/>
        <w:t>Per quanto ci riguarda, non riteniamo di avere più interlocutori istituzionali credibili all’interno di questa struttura. Confidiamo peraltro in un sussulto di interesse del Parlamento sulle operazioni predatorie in atto alla Farnesina e proseguiremo con determinazione nella nostra azione di denuncia.</w:t>
      </w:r>
    </w:p>
    <w:p>
      <w:pPr>
        <w:pStyle w:val="Normal"/>
        <w:spacing w:lineRule="auto" w:line="360"/>
        <w:jc w:val="both"/>
        <w:rPr/>
      </w:pPr>
      <w:r>
        <w:rPr/>
        <w:t xml:space="preserve"> </w:t>
      </w:r>
    </w:p>
    <w:p>
      <w:pPr>
        <w:pStyle w:val="Normal"/>
        <w:spacing w:lineRule="auto" w:line="360"/>
        <w:jc w:val="both"/>
        <w:rPr/>
      </w:pPr>
      <w:r>
        <w:rPr/>
        <w:t>Roma, 26.07.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1:36:00Z</dcterms:created>
  <dc:creator>*</dc:creator>
  <dc:description/>
  <dc:language>en-US</dc:language>
  <cp:lastModifiedBy>cgil-esteri</cp:lastModifiedBy>
  <cp:lastPrinted>2004-07-26T15:30:00Z</cp:lastPrinted>
  <dcterms:modified xsi:type="dcterms:W3CDTF">2004-07-30T11:36:00Z</dcterms:modified>
  <cp:revision>2</cp:revision>
  <dc:subject/>
  <dc:title>Le ultime  promozioni a Consigliere d’Ambasciata  in luogo di costituire una conferma del clima “malsano” esistente attualment</dc:title>
</cp:coreProperties>
</file>