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57225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2" r="-5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UNICATO STAMP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fredo Garz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gretario Nazionale FP CG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La Fp Cgil non sottoscrive il contratto 2008/2009 dei Minister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Rimangono tutti i punti negativi dell’intesa. Gli incrementi, pari al 3,2%, sono inferiori al tasso d’inflazione reale del solo 2008 (3,3%); 40 euro al mese non daranno modo alle lavoratrici e ai lavoratori di affrontare la crisi economica in at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Non si recuperano i soldi del salario accessorio tolti dal Gover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Si accetta un incremento di 8 euro per tutto il 20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Di fronte ad un referendum già indetto nessuna delle OO.SS. che hanno sottoscritto il contratto si è sentita in dovere di richiamarsi alla volontà dei lavoratori interessa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ncora di più ci sono le ragioni per le lavoratrici e i lavoratori dei Ministeri di partecipare al referendum del 9 e 10 febbraio per dire no ad accordi che diminuiscono le retribuzio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ncora di più ci sono le ragioni per aderire allo sciopero del 13 febbra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ma, 23 gennaio 2009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3:02:00Z</dcterms:created>
  <dc:creator>CANNONE</dc:creator>
  <dc:description/>
  <cp:keywords/>
  <dc:language>en-US</dc:language>
  <cp:lastModifiedBy>cgil</cp:lastModifiedBy>
  <cp:lastPrinted>2009-01-23T12:51:00Z</cp:lastPrinted>
  <dcterms:modified xsi:type="dcterms:W3CDTF">2009-01-23T13:02:00Z</dcterms:modified>
  <cp:revision>2</cp:revision>
  <dc:subject/>
  <dc:title> </dc:title>
</cp:coreProperties>
</file>