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14"/>
        <w:gridCol w:w="1800"/>
        <w:gridCol w:w="612"/>
        <w:gridCol w:w="1070"/>
        <w:gridCol w:w="1639"/>
      </w:tblGrid>
      <w:tr>
        <w:trPr>
          <w:trHeight w:val="1785" w:hRule="atLeast"/>
        </w:trPr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drawing>
                <wp:inline distT="0" distB="0" distL="0" distR="0">
                  <wp:extent cx="70485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39" r="-5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ORDINAMENTO ESTERI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w:object w:dxaOrig="2730" w:dyaOrig="273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0.25pt;margin-top:0pt;width:81pt;height:68.6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752565093" r:id="rId3"/>
              </w:objec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Heading6"/>
              <w:spacing w:before="240" w:after="60"/>
              <w:rPr/>
            </w:pPr>
            <w:r>
              <w:rPr/>
              <w:t>ESTERI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drawing>
                <wp:inline distT="0" distB="0" distL="0" distR="0">
                  <wp:extent cx="857250" cy="847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ORDINAMEN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TER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ICATO STAMP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SICUREZZA NELLE AMBASCIATE E CONSOLATI ITALIANI E TAGLI DI BILANCI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I RECENTI GRAVISSIMI EPISODI DI BENGASI UNITI ALL’ ORMAI COSTANTE CLIMA DI TENSIONE CHE, IN VARIE PARTI DEL MONDO, SI AVVERTE NELLE </w:t>
      </w:r>
      <w:r>
        <w:rPr>
          <w:caps/>
        </w:rPr>
        <w:t xml:space="preserve">Rappresentanze diplomatico-consolari, </w:t>
      </w:r>
      <w:r>
        <w:rPr/>
        <w:t>DIMOSTRANO L’URGENZA CHE VENGANO ASSICURATI, IN PARTICOLARE NELLE AREE PIU’ CALDE, AL PERSONALE IN SERVIZIO ED ALLE LORO FAMIGLIE  LE INDISPENSABILI ED ADEGUATE MISURE  DI PROTEZION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TORNIAMO QUINDI A DENUNCIARE  ANCORA UNA VOLTA E CON MAGGIOR FORZA I TAGLI DI BILANCIO CHE HANNO DETERMINATO UNA CONTRAZIONE DEL 40% DELLE GIA’ INSUFFICIENTI RISORSE PER LA SICUREZZA DELLE NOSTRE SEDI  DIPLOMATICO-CONSOLA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IEDIAMO AL GOVERNO ED ALLE FORZE POLITICHE TUTTE  UN’ ASSUNZIONE DI RESPONSABILITA’ ED UN IMMEDIATO INTERVENTO PER  GARANTIRE  L’INCOLUMITA’ DEL PERSONALE  E CONSENTIRE IL FUNZIONAMENTO DEI SERVIZI ALLA COLLETTIVITA’ ITALI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MA, 20 FEBBRAIO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P-CGIL / ESTERI                             FPS- CISL/ ESTERI </w:t>
        <w:tab/>
        <w:tab/>
        <w:t>UIL –PA ESTERI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1:14:00Z</dcterms:created>
  <dc:creator>test</dc:creator>
  <dc:description/>
  <cp:keywords/>
  <dc:language>en-US</dc:language>
  <cp:lastModifiedBy>CGIL ESTERI</cp:lastModifiedBy>
  <cp:lastPrinted>2006-02-20T14:51:00Z</cp:lastPrinted>
  <dcterms:modified xsi:type="dcterms:W3CDTF">2006-02-23T11:14:00Z</dcterms:modified>
  <cp:revision>2</cp:revision>
  <dc:subject/>
  <dc:title>COMUNICATO STAMPA</dc:title>
</cp:coreProperties>
</file>