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VISITA “CLANDESTINA” DEL MIN. BRUNETTA AL MAE E CONFERENZA STAMPA CONGIUNTA CON IL MIN. DEGLI AFFARI ESTERI FRATTINI</w:t>
      </w:r>
    </w:p>
    <w:p>
      <w:pPr>
        <w:pStyle w:val="Normal"/>
        <w:jc w:val="both"/>
        <w:rPr>
          <w:b/>
          <w:b/>
        </w:rPr>
      </w:pPr>
      <w:r>
        <w:rPr>
          <w:b/>
        </w:rPr>
      </w:r>
    </w:p>
    <w:p>
      <w:pPr>
        <w:pStyle w:val="Normal"/>
        <w:jc w:val="both"/>
        <w:rPr/>
      </w:pPr>
      <w:r>
        <w:rPr/>
      </w:r>
    </w:p>
    <w:p>
      <w:pPr>
        <w:pStyle w:val="Normal"/>
        <w:jc w:val="both"/>
        <w:rPr/>
      </w:pPr>
      <w:r>
        <w:rPr/>
        <w:t>Oggi si è svolta una conferenza stampa congiunta dei Ministri Brunetta e Frattini. Siamo stati presenti all’esterno della sala, con una piccola delegazione (quelli che eravamo riusciti a raggiungere in giornata telefonicamente) con cartelli e all’interno. Abbiamo poi preso la parola e fatto presente al Min. Brunetta che molti dei meriti riconosciuti al Ministero sono stati ottenuti grazie all’impegno del personale, alla partecipazione responsabile e diretta dei sindacati e in tempi ben precedenti alle attuali normative.</w:t>
      </w:r>
    </w:p>
    <w:p>
      <w:pPr>
        <w:pStyle w:val="Normal"/>
        <w:jc w:val="both"/>
        <w:rPr/>
      </w:pPr>
      <w:r>
        <w:rPr/>
      </w:r>
    </w:p>
    <w:p>
      <w:pPr>
        <w:pStyle w:val="Normal"/>
        <w:jc w:val="both"/>
        <w:rPr/>
      </w:pPr>
      <w:r>
        <w:rPr>
          <w:b/>
        </w:rPr>
        <w:t>Abbiamo chiesto perché, visto che la Farnesina risulta così efficiente e “virtuosa” nel panorama delle Pubbliche Amministrazioni,  è prevista una riforma che smantella il Ministero, ancora un taglio del 10% del personale delle aree funzionali, i fondi dell’incentivazione sono diminuiti, i consolati vengono chiusi e il Ministero ha sempre meno risorse economiche.</w:t>
      </w:r>
    </w:p>
    <w:p>
      <w:pPr>
        <w:pStyle w:val="Normal"/>
        <w:jc w:val="both"/>
        <w:rPr>
          <w:b/>
          <w:b/>
        </w:rPr>
      </w:pPr>
      <w:r>
        <w:rPr>
          <w:b/>
        </w:rPr>
      </w:r>
    </w:p>
    <w:p>
      <w:pPr>
        <w:pStyle w:val="Normal"/>
        <w:jc w:val="both"/>
        <w:rPr/>
      </w:pPr>
      <w:r>
        <w:rPr/>
        <w:t xml:space="preserve">Naturalmente il Ministro Brunetta non ha risposto a queste domande. </w:t>
      </w:r>
    </w:p>
    <w:p>
      <w:pPr>
        <w:pStyle w:val="Normal"/>
        <w:jc w:val="both"/>
        <w:rPr/>
      </w:pPr>
      <w:r>
        <w:rPr/>
      </w:r>
    </w:p>
    <w:p>
      <w:pPr>
        <w:pStyle w:val="Normal"/>
        <w:jc w:val="both"/>
        <w:rPr/>
      </w:pPr>
      <w:r>
        <w:rPr/>
        <w:t>Il Min. Frattini ha voluto sottolineare quanto di profondamente positivo stia facendo il Ministero in termini di trasparenza (pubblicazione degli stipendi dei funzionari), efficienza (passaporto digitale, posta certificata, riduzione drastica dell’utilizzo della carta attraverso l’informatizzazione) un aumentato rapporto positivo con l’utenza (indice di gradimento superiore all’80% da parte degli utenti), il livello bassissimo di assenteismo (…), l’avvio della valutazione e del premio di produttività legato al merito.  Il Min. Brunetta ha espresso apprezzamenti sull’efficienza della Farnesina e circa l’applicazione, già in fase avanzata, di tutte le sue leggi e direttive.</w:t>
      </w:r>
    </w:p>
    <w:p>
      <w:pPr>
        <w:pStyle w:val="Normal"/>
        <w:jc w:val="both"/>
        <w:rPr/>
      </w:pPr>
      <w:r>
        <w:rPr/>
      </w:r>
    </w:p>
    <w:p>
      <w:pPr>
        <w:pStyle w:val="Normal"/>
        <w:jc w:val="both"/>
        <w:rPr/>
      </w:pPr>
      <w:r>
        <w:rPr/>
        <w:t>Al termine della conferenza stampa i due Ministri hanno firmato un protocollo d’intesa per “l‘ottimizzazione del lavoro pubblico e la realizzazione di programmi di innovazione digitale”.</w:t>
      </w:r>
    </w:p>
    <w:p>
      <w:pPr>
        <w:pStyle w:val="Normal"/>
        <w:jc w:val="both"/>
        <w:rPr/>
      </w:pPr>
      <w:r>
        <w:rPr/>
      </w:r>
    </w:p>
    <w:p>
      <w:pPr>
        <w:pStyle w:val="Normal"/>
        <w:jc w:val="both"/>
        <w:rPr/>
      </w:pPr>
      <w:r>
        <w:rPr/>
        <w:t>Circolava da qualche giorno la voce che il Min. Brunetta sarebbe venuto in visita al Ministero: ma nessuno (tranne ovviamente nei luoghi giusti) ne conosceva le ragioni e tanto meno i contenuti della conferenza stampa solo oggi annunciata. Abbiamo il dubbio che rendere pubblica questa visita avrebbe comportato una presenza “troppo partecipativa” del personale del Ministero.</w:t>
      </w:r>
    </w:p>
    <w:p>
      <w:pPr>
        <w:pStyle w:val="Normal"/>
        <w:jc w:val="both"/>
        <w:rPr/>
      </w:pPr>
      <w:r>
        <w:rPr/>
      </w:r>
    </w:p>
    <w:p>
      <w:pPr>
        <w:pStyle w:val="Normal"/>
        <w:jc w:val="both"/>
        <w:rPr/>
      </w:pPr>
      <w:r>
        <w:rPr/>
        <w:t>Durante le prime ore della mattinata, il Min. Brunetta si è recato in visita all’Asilo Nido, alla Posta, all’Unità di Crisi e l’abbiamo “inseguito”, riempiendo di cartelli e manifesti critici tutte le aree che man mano visitava.</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Roma, 11 maggio 201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7:00Z</dcterms:created>
  <dc:creator>paola.ottaviani</dc:creator>
  <dc:description/>
  <cp:keywords/>
  <dc:language>en-US</dc:language>
  <cp:lastModifiedBy>cgil</cp:lastModifiedBy>
  <cp:lastPrinted>2010-05-11T14:25:00Z</cp:lastPrinted>
  <dcterms:modified xsi:type="dcterms:W3CDTF">2010-05-11T12:39:00Z</dcterms:modified>
  <cp:revision>3</cp:revision>
  <dc:subject/>
  <dc:title>VISITA CLANDESTINA DEL MINISTRO BRUNETTA AL MAE E CONFERENZA STAMPA CONGIUNTA IL MINISTRO DEGLI AFFARI ESTERI FRATTINI</dc:title>
</cp:coreProperties>
</file>